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660066"/>
          <w:sz w:val="24"/>
          <w:lang w:eastAsia="ru-RU"/>
        </w:rPr>
        <w:t>Страх темноты у детей (коррекционные игры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bidi w:val="0"/>
        <w:spacing w:before="280" w:after="280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52550" cy="1457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один из самых распространенных страхов у дошкольников и младших школьников. Честно говоря, и среди взрослых найдется немало таких, которым темнота внушает опаску. Сколькие из нас, войдя в темную квартиру, поспешно включают свет в коридоре или даже оставляют его невыключенным в свое отсутствие, предпочитая заплатить за лишние киловатты, но не подвергать себя неприятным ощущениям. В темноте есть нечто мистическое, недаром у всех народов с ночью и темнотой связано множество страшных поверий, легенд и сказок. Особенно силен страх темноты у народов, не затронутых современной цивилизацией, а поскольку у детей архаическое коллективное бессознательное проявляется гораздо ярче, чем у взрослых (недаром им так близки сказки), то неудивительно, что темнота часто вызывает у них панический ужас.</w:t>
        <w:br/>
        <w:br/>
        <w:t xml:space="preserve">Поэтому </w:t>
      </w:r>
      <w:r>
        <w:rPr>
          <w:rFonts w:eastAsia="Times New Roman" w:cs="Arial" w:ascii="Arial" w:hAnsi="Arial"/>
          <w:color w:val="FF3399"/>
          <w:sz w:val="20"/>
          <w:szCs w:val="20"/>
          <w:lang w:eastAsia="ru-RU"/>
        </w:rPr>
        <w:t>ни в коем случае не нужно заставлять ребенка засыпать в темной комнат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Это можно делать только с его согласия. Казалось бы, столько на эту тему понаписано, а до сих пор множество родителей уверено, что сон при включенной люстре для детской психики гораздо вреднее, чем ежевечерний стресс. Они и стрессом-то это не считают! "Пусть привыкает" - вот распространенный ответ. Хотя потом, когда ребенок, раскрывшись в работе с психотерапевтом, начинает рассказывать, какими чудовищами населена для него темнота, их самих прошибает холодный пот.</w:t>
        <w:br/>
        <w:br/>
        <w:t>Но с другой стороны, ни в коем случае не насилуя волю ребенка, следует предлагать ему различные игры, в которых он незаметно преодолеет страх темноты.</w:t>
        <w:br/>
        <w:br/>
      </w:r>
      <w:r>
        <w:rPr>
          <w:rFonts w:eastAsia="Times New Roman" w:cs="Arial" w:ascii="Arial" w:hAnsi="Arial"/>
          <w:b/>
          <w:bCs/>
          <w:color w:val="660066"/>
          <w:sz w:val="18"/>
          <w:lang w:eastAsia="ru-RU"/>
        </w:rPr>
        <w:t>1. "Зверушки в норке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для детей 3-4 лет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Ложась с ребенком в постель при включенном свете, накройтесь одеялом и приговаривайте примерно следующее: "Мы с тобой маленькие белочки (зайчики, мышки - кто ему больше нравится), мы лежим в нашей уютной норке. Там, на улице, темно, холодно, идет дождь, воет ветер, а у нас с тобой тепло, тихо, уютно. И никто к нам не придет, никого мы не пустим. В нашей норке толстые стены, нам никто не страшен". Говорить следует убаюкивающе, чтобы ребенок расслаблялся и постепенно засыпал.</w:t>
        <w:br/>
        <w:br/>
        <w:t>Утром можно сыграть, как к зверюшкам попытался залезть в норку злой волк (роль которого можно периодически предлагать и ребенку), а зверюшки его прогнали. Вечером же этого варианта следует избегать, чтобы ребенок не перевозбудился.</w:t>
        <w:br/>
        <w:br/>
      </w:r>
      <w:r>
        <w:rPr>
          <w:rFonts w:eastAsia="Times New Roman" w:cs="Arial" w:ascii="Arial" w:hAnsi="Arial"/>
          <w:b/>
          <w:bCs/>
          <w:color w:val="660066"/>
          <w:sz w:val="18"/>
          <w:lang w:eastAsia="ru-RU"/>
        </w:rPr>
        <w:t>2. "Бобры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для детей 3-6 лет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Охотник пытается поймать бобра (или бобров, если играют несколько детей). Бобер прячется от него под столом, накрытым скатертью, свисающей до пола, и сидит там, пока не убедится в том, что охотник ушел и можно вылезать. Время сидения в темноте следует понемногу увеличивать. (Например, охотник может сказать, что он сейчас обшарит соседнюю рощицу - то есть выйдет в соседнюю комнату - и вернется.) Бобра же надо постепенно побуждать к тому, чтобы он не просто прятался, а придумывал, как ему защитить свое жилище.</w:t>
        <w:br/>
        <w:br/>
      </w:r>
      <w:r>
        <w:rPr>
          <w:rFonts w:eastAsia="Times New Roman" w:cs="Arial" w:ascii="Arial" w:hAnsi="Arial"/>
          <w:b/>
          <w:bCs/>
          <w:color w:val="660066"/>
          <w:sz w:val="18"/>
          <w:lang w:eastAsia="ru-RU"/>
        </w:rPr>
        <w:t>3. "Кто притаился в темноте?"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br/>
        <w:t>(для детей 4-8 лет, игра использовалась И. Я. Медведевой и мной в психокоррекционных занятиях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Эта игра проходит гораздо оживленнее, если в ней участвуют несколько детей. Ребенок (он называется своим, а не вымышленным именем) ложится на кровать или на два сдвинутых кресла и делает вид, будто засыпает. Поначалу свет выключается понарошку, но со временем можно будет делать это и по-настоящему. Внезапно в темноте ребенку чудится какое-то лохматое чудовище. Он дрожит от ужаса, хочет закричать, позвать маму, но потом собирается с духом, встает, зажигает свет... И выясняется, что чудовище - это маленький, милый котенок (изображаемый либо куклой, либо другим ребенком).</w:t>
        <w:br/>
        <w:br/>
        <w:t>Для детей 6-8 лет эту игру можно усложнить. Пусть ребенок попытается жестами изобразить то, что ему привиделось в темноте, а другие дети попробуют отгадать. (В следующий раз, когда пантомимические возможности будут исчерпаны, можно называть первую и последнюю буквы загаданного слова.) Тому, кто отгадает, присуждаются очки.</w:t>
        <w:br/>
        <w:br/>
      </w:r>
      <w:r>
        <w:rPr>
          <w:rFonts w:eastAsia="Times New Roman" w:cs="Arial" w:ascii="Arial" w:hAnsi="Arial"/>
          <w:b/>
          <w:bCs/>
          <w:color w:val="660066"/>
          <w:sz w:val="18"/>
          <w:lang w:eastAsia="ru-RU"/>
        </w:rPr>
        <w:t>4. "В темной норе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для детей 4-5 лет, игра предложена М. И. Чистяковой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Два друга, Утенок и Зайчонок, пошли гулять. По дороге им встретилась Лиса. Она заманила друзей в нору, пообещав им угощенье. Но когда малыши пришли к Лисе, она открыла дверцу в свою нору и предложила им зайти первыми.</w:t>
        <w:br/>
        <w:br/>
        <w:t>Только переступили порог Утенок и Зайчонок, как Лиса быстро закрыла дверцу на крючок и засмеялась: "Ха-ха-ха! Ловко я вас провела. Побегу я теперь за дровами, разведу огонь, вскипячу воду и брошу в нее вас, малышей. То-то вкусное у меня будет угощенье!" Утенок и Зайчонок, оказавшись в темноте и услышав насмешку Лисы, поняли, что попались. Утенок заплакал и стал громко звать свою маму. А Зайчонок не плакал, он думал. И наконец предложил Утенку вырыть подземный ход. Вскоре в небольшую щелку проник свет, щелка становилась все больше и вот друзья уже на воле. Утенок и Зайчонок обнялись и радостные побежали домой. Пришла Лиса с дровами, открыла дверцу, осмотрела нору и замерла от удивления: в норе никого не было!</w:t>
        <w:br/>
        <w:br/>
        <w:t>Норой должно служить помещение, в котором нет естественного освещения (коридор, кладовка и т. п.). Дети роют подземный ход, скребя пальцами по двери. Взрослый ведущий через некоторое время начинает потихоньку приоткрывать дверь.</w:t>
        <w:br/>
        <w:br/>
        <w:t>Если у ребенка нет партнера на роль второго зверька, пусть он либо изображает обоих персонажей (скажите ему, что так даже интереснее: он может говорить на разные голоса или взять в партнеры мягкую игрушку), либо попадает в лисью нору один.</w:t>
        <w:br/>
        <w:br/>
      </w:r>
      <w:r>
        <w:rPr>
          <w:rFonts w:eastAsia="Times New Roman" w:cs="Arial" w:ascii="Arial" w:hAnsi="Arial"/>
          <w:b/>
          <w:bCs/>
          <w:color w:val="660066"/>
          <w:sz w:val="18"/>
          <w:lang w:eastAsia="ru-RU"/>
        </w:rPr>
        <w:t>5. "Кукольные прятки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{для детей 4-6 лет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В этой игре прячутся не дети, а игрушки. Причем некоторые прячутся в освещенном помещении, а некоторые - в темном (днем - в комнате с плотно задвинутыми шторами, вечером - при включенном ночнике). За игрушку, найденную в темноте, дается больше очков, чем за лежащую на свету. Поначалу подыгрывайте ребенку, оставляйте игрушки в затемненной комнате на видном месте.</w:t>
        <w:br/>
        <w:br/>
      </w:r>
      <w:r>
        <w:rPr>
          <w:rFonts w:eastAsia="Times New Roman" w:cs="Arial" w:ascii="Arial" w:hAnsi="Arial"/>
          <w:b/>
          <w:bCs/>
          <w:color w:val="660066"/>
          <w:sz w:val="18"/>
          <w:lang w:eastAsia="ru-RU"/>
        </w:rPr>
        <w:t>6. "Смелый разведчик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{для детей 5-8 лет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ожно играть в компании, а можно вдвоем со взрослым. Лучше вплести эпизод про смелого разведчика в развернутую игру в войну, чтобы все получилось естественней и интересней. В какой-то момент ребенок (называемый, опять-таки, своим настоящим именем) получает задание сходить ночью на разведку. В затемненном помещении раскладывается оружие, принадлежащее врагу. Ребенок должен все сосчитать и доложить командиру. Командир награждает его медалью за отвагу.</w:t>
        <w:br/>
        <w:br/>
        <w:t>Автор: Т.Л. Ш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03:00Z</dcterms:created>
  <dc:creator>User</dc:creator>
  <dc:description/>
  <cp:keywords/>
  <dc:language>en-US</dc:language>
  <cp:lastModifiedBy>Ирина</cp:lastModifiedBy>
  <dcterms:modified xsi:type="dcterms:W3CDTF">2009-06-12T10:51:00Z</dcterms:modified>
  <cp:revision>5</cp:revision>
  <dc:subject/>
  <dc:title/>
</cp:coreProperties>
</file>