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вместная леп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ов общения, развитию эффективных коммуникативных навы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мочь детям осознать свои желания, ценности, мысли, качества, которые способствуют взаимопониманию с другими. Создать настроение для совместной работы, способствовать развитию вербальных и невербальных способов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стаканчики с водой, глина, доска для лепки (клеенка), салфетки – для каждого ребенка; аудиозапись с музыкальными композициями, предмет,  изображающий «волшебный» кам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огр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щение в пар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«Найдите себе пару. Сейчас вы попробуйте выполнить  несколько заданий, вы будете общаться друг с другом необычным способом. Давайте начнем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 вначале упражнение «Спина к спине», затем «Сидя и стоя», «глаза в глаз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ядьте на пол спиной к спине, попробуйте поговори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вас стоит, а другой сидит. Попробуйте поговорить в таком положении. Через несколько минут поменяйтесь местами, чтобы каждый смог посмотреть на другого и снизу вверх, и сверху вни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 с вашим партнером  друг другу  в глаза и общайтесь только взгля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гры дети делятся своими впечатле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Лепим вмес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 детям найти себе пару и сесть вместе за один ст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: «Слепите не договариваясь одну картинку. Вам нельзя совещаться произносить слова, можно обмениваться только взглядом, жестами. Когда ваша работа будет закончена вы можете придумать общее название, тогда уже можете посовещ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включает музыку и дети выполняют задание, психолог следит за тем, чтобы в процессе работы дети не нарушали прав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совмес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лепки проводиться обсуждение. Психолог спрашивает каждую п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вы слеп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 вы назвали эту картину из пластил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себя хотели бы взять из эт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 ли было вместе ле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осталось глины у каждого из вас? (сколько каждый вложил в общее д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был ведущим? (смотреть какая стратегия: выживание, умение взять инициативу на себя, соблюдение очеред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ваши отно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равилось, когда работали в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труд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лучили от совместн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«Самое лучш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« Я принесла сегодня один камень, давайте представим, что он волшебный, он поможет нам  водной игре. Ребята, я предлагаю вам сесть в круг и обсудить одну тему, ответить на вопрос: «Если бы сейчас вы могли помочь другим прийти к взаимопониманию, чтобы вы им сказали?» Назовите черту характера, которая этому помогает. Назовите самое ценное ваше качество. Когда вы будете говорить «волшебный камень» будет у вас в руках, если вы закончите свои высказывания, то передайте камень следующему участнику иг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вер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асибо за приятное занят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«Ребята,  наше занятие заканчивается, и я хочу предложить вам поучаствовать  в небольшой церемонии, которая поможет выразить нам дружеские чувства и благодарность друг другу. Один из вас становится в центр круга, другой подходит к нему, пожимает руку и говорит: «Спасибо за приятное занятие!»  Оба остаются в центре, по-прежнему держась за руки. Затем подходит третий участник, берет за свободную руку либо первого , либо второго, пожимает ее и говорит: «Спасибо за приятное занятие!» - таким образом, группа в центре круга постепенно увеличивается. Все держат друг друга за руки. Когда к вашей группе присоединиться последний участник, замкните круг и завершите церемонию безмолвным легким троекратным пожатием ру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3:00Z</dcterms:created>
  <dc:creator>евтеев сергей</dc:creator>
  <dc:description/>
  <cp:keywords/>
  <dc:language>en-US</dc:language>
  <cp:lastModifiedBy>евтеев сергей</cp:lastModifiedBy>
  <dcterms:modified xsi:type="dcterms:W3CDTF">2009-11-12T10:33:00Z</dcterms:modified>
  <cp:revision>1</cp:revision>
  <dc:subject/>
  <dc:title/>
</cp:coreProperties>
</file>