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14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426" w:right="-14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ояснительная записка.</w:t>
      </w:r>
    </w:p>
    <w:p>
      <w:pPr>
        <w:pStyle w:val="Normal"/>
        <w:spacing w:lineRule="atLeast" w:line="240" w:before="0" w:after="0"/>
        <w:ind w:left="-425" w:right="-143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бочая программа составлена на основе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ого государственного образовательного стандарта дошкольного  образования, утвержденного приказом Министерства образования и науки Российской Федерации.</w:t>
      </w:r>
    </w:p>
    <w:p>
      <w:pPr>
        <w:pStyle w:val="14TexstOSNOVA1012"/>
        <w:tabs>
          <w:tab w:val="clear" w:pos="708"/>
          <w:tab w:val="left" w:pos="286" w:leader="none"/>
        </w:tabs>
        <w:spacing w:before="0" w:after="0"/>
        <w:ind w:left="-425" w:hanging="0"/>
        <w:contextualSpacing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Цели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программы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: </w:t>
      </w:r>
    </w:p>
    <w:p>
      <w:pPr>
        <w:pStyle w:val="14TexstOSNOVA1012"/>
        <w:tabs>
          <w:tab w:val="clear" w:pos="708"/>
          <w:tab w:val="left" w:pos="286" w:leader="none"/>
        </w:tabs>
        <w:spacing w:lineRule="atLeast" w:line="0" w:before="0" w:after="0"/>
        <w:ind w:left="-426" w:hanging="0"/>
        <w:contextualSpacing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Целью программы коррекционной работы в выступает создание системы комплексной помощи, коррекция зрительно - пространственного восприятия; </w:t>
      </w:r>
    </w:p>
    <w:p>
      <w:pPr>
        <w:pStyle w:val="14TexstOSNOVA1012"/>
        <w:tabs>
          <w:tab w:val="clear" w:pos="708"/>
          <w:tab w:val="left" w:pos="286" w:leader="none"/>
          <w:tab w:val="left" w:pos="572" w:leader="none"/>
        </w:tabs>
        <w:spacing w:lineRule="atLeast" w:line="0" w:before="0" w:after="0"/>
        <w:ind w:left="-426" w:hanging="0"/>
        <w:contextualSpacing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Задачи: </w:t>
      </w:r>
    </w:p>
    <w:p>
      <w:pPr>
        <w:pStyle w:val="Normal"/>
        <w:tabs>
          <w:tab w:val="clear" w:pos="708"/>
          <w:tab w:val="left" w:pos="-142" w:leader="none"/>
          <w:tab w:val="left" w:pos="572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572" w:leader="none"/>
        </w:tabs>
        <w:spacing w:lineRule="atLeast" w:line="0" w:before="0" w:after="0"/>
        <w:ind w:left="-42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адекватных условий для развития детей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-42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ание помощи детям старшего дошкольного возраста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-426" w:hanging="0"/>
        <w:contextualSpacing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зрительно - пространственного восприятия, пространственных представлений и образного мышления.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0" w:hanging="426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tLeast" w:line="0" w:before="0" w:after="200"/>
        <w:ind w:left="-426" w:right="-143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понятий «выше—ниже», «впереди—сзади— сбоку», «дальше—ближе», «длиннее—короче—равно», «уже— шире» и развитие (на материале внутреннего пространства учебной комнаты) умения применять эти понятия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tLeast" w:line="0" w:before="0" w:after="200"/>
        <w:ind w:left="-426" w:right="-143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риятие расположения предметов в пространстве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tLeast" w:line="0" w:before="0" w:after="200"/>
        <w:ind w:left="-426" w:right="-143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нные графические навыки  схематического изобра</w:t>
        <w:softHyphen/>
        <w:t xml:space="preserve">жения пространственного расположения предметов;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tLeast" w:line="0" w:before="0" w:after="20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ность выделять фигуру из ф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72" w:leader="none"/>
        </w:tabs>
        <w:spacing w:lineRule="atLeast" w:line="0" w:before="0" w:after="0"/>
        <w:ind w:left="-426" w:hanging="0"/>
        <w:contextualSpacing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содержание курс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tLeast" w:line="0" w:before="0" w:after="200"/>
        <w:ind w:left="-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ервый блок</w:t>
      </w:r>
    </w:p>
    <w:p>
      <w:pPr>
        <w:pStyle w:val="Normal"/>
        <w:shd w:fill="FFFFFF" w:val="clear"/>
        <w:autoSpaceDE w:val="false"/>
        <w:spacing w:lineRule="atLeast" w:line="0" w:before="0" w:after="20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Цель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освоение «схемы тела» (формирование представлений о структуре и строении собственного тела и овладение понятиями, обозначающими части тела), определение уровня сформированности сомато-пространственной организации предметных действий. Несформированность «схемы тела» — опорный признак при ди</w:t>
        <w:softHyphen/>
        <w:t>агностике дефицитарности пространственного восприятия, пато</w:t>
        <w:softHyphen/>
        <w:t>логии теменных и теменно-затылочных отделов коры. Овладение «схемой тела» предполагает знание и умение показать свою правую или левую руку или ногу, части лица, умение ответить, где — сверху или снизу — расположена голова, какие части тела расположены выше, какие — ниже и т.д.</w:t>
      </w:r>
    </w:p>
    <w:p>
      <w:pPr>
        <w:pStyle w:val="Normal"/>
        <w:shd w:fill="FFFFFF" w:val="clear"/>
        <w:autoSpaceDE w:val="false"/>
        <w:spacing w:lineRule="atLeast" w:line="0" w:before="0" w:after="200"/>
        <w:ind w:left="-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торой блок</w:t>
      </w:r>
    </w:p>
    <w:p>
      <w:pPr>
        <w:pStyle w:val="Normal"/>
        <w:shd w:fill="FFFFFF" w:val="clear"/>
        <w:autoSpaceDE w:val="false"/>
        <w:spacing w:lineRule="atLeast" w:line="0" w:before="0" w:after="200"/>
        <w:ind w:left="-426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: диагностика умения ориентироваться в пространстве, формирование зрительно-пространственных действий, пространствен</w:t>
        <w:softHyphen/>
        <w:t>ной организации предметных действий и вербально-образного эк</w:t>
        <w:softHyphen/>
        <w:t>вивалента окружающего пространства (понятий, значений, симво</w:t>
        <w:softHyphen/>
        <w:t>лов, обозначающих реальные явления и факты) в сознании ребенка.Отличие этого блока от предыдущего в том, что в данном случае диагностируется овладение внешним пространством, умение вы</w:t>
        <w:softHyphen/>
        <w:t>полнять действия с окружающими предметами в пространстве, а не только ориентация в строении собственного тела. Ребенок дол</w:t>
        <w:softHyphen/>
        <w:t>жен уметь ориентироваться и оценивать окружающий мир незави</w:t>
        <w:softHyphen/>
        <w:t xml:space="preserve">симо от собственного расположения в пространстве, то есть уметь «вынести себя за скобки» окружающего и описать с помощью речи расположение предметов во внешнем мире.В сценарии программы первый и второй блоки объединены и представлены в части 1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Сформированность представлений о "схеме тела". Я и пространство вокруг меня».</w:t>
      </w:r>
    </w:p>
    <w:p>
      <w:pPr>
        <w:pStyle w:val="Normal"/>
        <w:shd w:fill="FFFFFF" w:val="clear"/>
        <w:autoSpaceDE w:val="false"/>
        <w:spacing w:lineRule="atLeast" w:line="0" w:before="0" w:after="200"/>
        <w:ind w:left="-426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0" w:before="0" w:after="20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ретий блок</w:t>
      </w:r>
    </w:p>
    <w:p>
      <w:pPr>
        <w:pStyle w:val="Normal"/>
        <w:shd w:fill="FFFFFF" w:val="clear"/>
        <w:autoSpaceDE w:val="false"/>
        <w:spacing w:lineRule="atLeast" w:line="0" w:before="0" w:after="20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Цель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зрительного восприятия пространства и нагляд</w:t>
        <w:softHyphen/>
        <w:t>но-образного мышл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пражнения данного блока формируют новые психологические умения и навыки, что возможно только при наличии качеств и умений, которые появляются на более ранних этапах развития (они диагностируются и развиваются в первой части программы). «Выравнивание», «дотягивание» отстающих познавательных процессов до возрастной нормы — основная цель этого бло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 как психические процессы связаны между собой и взаимо</w:t>
        <w:softHyphen/>
        <w:t>обусловлены в своем функционировании и развитии, упражнения, предложенные в программе, способствуют развитию не только про</w:t>
        <w:softHyphen/>
        <w:t>странственного восприятия и мышления, но и мелкой моторики, внимания, памяти, речи.</w:t>
      </w:r>
    </w:p>
    <w:p>
      <w:pPr>
        <w:pStyle w:val="Normal"/>
        <w:numPr>
          <w:ilvl w:val="0"/>
          <w:numId w:val="3"/>
        </w:numPr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Тематическое планирование.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асть1.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формированность представлений о «схеме тела».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Я и пространство вокруг меня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Занятие 1 </w:t>
      </w:r>
    </w:p>
    <w:p>
      <w:pPr>
        <w:pStyle w:val="Normal"/>
        <w:spacing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Цели: определение уровня владения основными пространственными категориями, отражающими положение предметов в пространстве; развитие представлений о «схеме тела»; освоение основных пространственных категорий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нятие 2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Цели: дать определение понятиям «выше - ниже», «впереди - сзади», «дальше - ближе»…, помочь детям в овладении этими понятиями; сформировать умение сопоставлять различные предметы и части собственного тела по перечисленным выше основаниям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нятие 3</w:t>
      </w:r>
    </w:p>
    <w:p>
      <w:pPr>
        <w:pStyle w:val="Normal"/>
        <w:spacing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Цели: определение умения понимать и использовать предлоги и предложение  конструкции, отражающие распределение предметов в пространстве; развитие способности описывать положение предметов в пространстве относительно друг – друга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нятие 4</w:t>
      </w:r>
    </w:p>
    <w:p>
      <w:pPr>
        <w:pStyle w:val="Normal"/>
        <w:spacing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Цели: развитие сомато – пространственных действий; развитие восприятия пространственного расположения предметов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нятие 5</w:t>
      </w:r>
    </w:p>
    <w:p>
      <w:pPr>
        <w:pStyle w:val="Normal"/>
        <w:spacing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Цели: развитие сомато – пространственных действий и освоение слов, их обозначающих; развитие пространственного восприятия; Формирование навыков мысленного перемещения зрительных образов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нятие 6</w:t>
      </w:r>
    </w:p>
    <w:p>
      <w:pPr>
        <w:pStyle w:val="Normal"/>
        <w:spacing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Цели: развитие сомато – пространственных действий и освоение слов, их обозначающих; развитие пространственного восприятия; Формирование навыков мысленного перемещения зрительных образов. Развитие графических навыков.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асть 2</w:t>
      </w:r>
    </w:p>
    <w:p>
      <w:pPr>
        <w:pStyle w:val="Normal"/>
        <w:spacing w:before="0" w:after="0"/>
        <w:ind w:left="-426" w:hanging="0"/>
        <w:rPr/>
      </w:pPr>
      <w:r>
        <w:rPr>
          <w:rFonts w:cs="Times New Roman" w:ascii="Times New Roman" w:hAnsi="Times New Roman"/>
          <w:sz w:val="24"/>
          <w:szCs w:val="28"/>
        </w:rPr>
        <w:t xml:space="preserve">Развитие зрительно – пространственного восприятия, 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странственных представлений и образного мышления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нятие 7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Цели: Развитие пространственной ориентации; развитие пространственных представлений и воображения; развитие графических навыков; освоение сенсорных эталонов (геометрических фигур) и соответствующих словесных обозначений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нятие 8</w:t>
      </w:r>
    </w:p>
    <w:p>
      <w:pPr>
        <w:pStyle w:val="Normal"/>
        <w:spacing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Цели: Развитие зрительной памяти; развитие графических навыков(мелкой моторики); закрепление использовать сенсорные эталоны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нятие 9</w:t>
      </w:r>
    </w:p>
    <w:p>
      <w:pPr>
        <w:pStyle w:val="Normal"/>
        <w:spacing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Цели: развитее пространственных представление и воображения; развитее пространственного мышления; Развитие зрительной памяти; развитие графических навыков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нятие 10</w:t>
      </w:r>
    </w:p>
    <w:p>
      <w:pPr>
        <w:pStyle w:val="Normal"/>
        <w:spacing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Цели: развитее зрительно – пространственного восприятия; развитие зрительной памяти и внимания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нятие 11</w:t>
      </w:r>
    </w:p>
    <w:p>
      <w:pPr>
        <w:pStyle w:val="Normal"/>
        <w:spacing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Цели: развитее тактильно – пространственного восприятия и памяти; развитие зрительных представлений; развитее способности к сохранению и воспроизведению определенной программы действий; развитие мелкой моторики и внимания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нятие 12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Цели: развитие тактильного и зрительного восприятия пространства; развитие зрительной памяти; развитие изобразительно – графических навыков, зрительно – моторной координации.</w:t>
      </w:r>
    </w:p>
    <w:p>
      <w:pPr>
        <w:pStyle w:val="Normal"/>
        <w:spacing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нятие 13</w:t>
      </w:r>
    </w:p>
    <w:p>
      <w:pPr>
        <w:pStyle w:val="Normal"/>
        <w:spacing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Цели: развитие внимания и самоконтроля, сомато – пространственно координации; развитие пространственных представлений; развитие пространственного мышления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нятие 14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Цели: развитие внимание и самоконтроля; развитие пространственного мышления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нятие 15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Цели: развитие пространственных представлений; развитие пространственного мышления; развитие мелкой моторики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нятие 16</w:t>
      </w:r>
    </w:p>
    <w:p>
      <w:pPr>
        <w:pStyle w:val="Normal"/>
        <w:spacing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Цели: развитие пространственных представлений; развитие пространственного мышления; развитие мелкой моторики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нятие 17</w:t>
      </w:r>
    </w:p>
    <w:p>
      <w:pPr>
        <w:pStyle w:val="Normal"/>
        <w:spacing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Цели: развитее зрительно – пространственного восприятия; развитее пространственных представлений и воображения; развитие мелкой моторики.</w:t>
      </w:r>
    </w:p>
    <w:p>
      <w:pPr>
        <w:pStyle w:val="Normal"/>
        <w:spacing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Занятие 18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Цели: Развитие зрительно – пространственного восприятия; развитие пространственных представлении и воображения; развитие мелкой  моторики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нятие 19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Цели: развитие зрительно – пространственного восприятия и памяти;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витие пространственного мышления.</w:t>
      </w:r>
    </w:p>
    <w:p>
      <w:pPr>
        <w:pStyle w:val="Normal"/>
        <w:spacing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нятие 20</w:t>
      </w:r>
    </w:p>
    <w:p>
      <w:pPr>
        <w:pStyle w:val="Normal"/>
        <w:spacing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Цели: развития внимания; развитие пространственного восприятия и мышления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нятие 21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Цели: развитие пространственного восприятия и мышления; развитие пространственных представлений и воображения; развитие мелкой моторики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нятие 22</w:t>
      </w:r>
    </w:p>
    <w:p>
      <w:pPr>
        <w:pStyle w:val="Normal"/>
        <w:spacing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Цели: развитие пространственного восприятия и мышления; развитие пространственных представлений и воображения; развитие мелкой моторики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нятие 23</w:t>
      </w:r>
    </w:p>
    <w:p>
      <w:pPr>
        <w:pStyle w:val="Normal"/>
        <w:spacing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Цели: развитие пространственного восприятия и мышления; развитие пространственных представлений и воображения; развитие мелкой моторики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нятие 24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Цели: развитие пространственного восприятия и мышления; развитие пространственных представлений и воображения; развитие мелкой моторики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нятие 25</w:t>
      </w:r>
    </w:p>
    <w:p>
      <w:pPr>
        <w:pStyle w:val="Normal"/>
        <w:spacing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Цели: развитие зрительно – пространственного восприятия; развитие мысленного перемещения  зрительных образов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нятие 26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Цели: развитие зрительно – пространственного восприятия; развитие мысленного перемещения  зрительных образов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нятие 27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Цели: развитие зрительно – пространственного восприятия; развитие мысленного перемещения  зрительных образов.</w:t>
      </w:r>
    </w:p>
    <w:p>
      <w:pPr>
        <w:pStyle w:val="Normal"/>
        <w:numPr>
          <w:ilvl w:val="0"/>
          <w:numId w:val="3"/>
        </w:numPr>
        <w:spacing w:lineRule="atLeast" w:line="276" w:before="0" w:after="0"/>
        <w:ind w:left="928" w:hanging="1212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Календарно - тематическое планирование </w:t>
      </w:r>
    </w:p>
    <w:p>
      <w:pPr>
        <w:pStyle w:val="Normal"/>
        <w:spacing w:lineRule="atLeast" w:line="276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924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708"/>
        <w:gridCol w:w="709"/>
        <w:gridCol w:w="992"/>
        <w:gridCol w:w="851"/>
        <w:gridCol w:w="1354"/>
        <w:gridCol w:w="45"/>
        <w:gridCol w:w="1011"/>
        <w:gridCol w:w="1417"/>
        <w:gridCol w:w="8329"/>
      </w:tblGrid>
      <w:tr>
        <w:trPr>
          <w:trHeight w:val="5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ма занят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оличество часов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та проведения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Формы организации деятельности 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иды деятельности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ланируемый результат</w:t>
            </w:r>
          </w:p>
        </w:tc>
        <w:tc>
          <w:tcPr>
            <w:tcW w:w="8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 пл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 фа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 план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 факту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8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ение 1: развитие пространственных представлений и воображения; ос</w:t>
              <w:softHyphen/>
              <w:t>воение сенсорных эталонов (геометрических форм) и соответ</w:t>
              <w:softHyphen/>
              <w:t>ствующих понят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Упражнение 2 «Догадайся, что на</w:t>
            </w:r>
            <w:r>
              <w:rPr>
                <w:rFonts w:cs="Times New Roman" w:ascii="Times New Roman" w:hAnsi="Times New Roman"/>
              </w:rPr>
              <w:t>рисовал художник»: цели те же, что в упражнении 1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жнение 3. «Внимательно слушай и рисуй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развитие пространственной ориентации, графических навыков; автоматизация навыков пользования сенсорными эталонами (геометрическими формами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технические упражнения, продуктивно – творческая деятельность, упражнения направленные на развитие познавательных проце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пространственных представлений и вообра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жнение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развитие зрительной памяти; развитие графических навы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ение сенсорных эталонов (геометрических фигур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жнение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развитие пространственных представлений и воображения; ос</w:t>
              <w:softHyphen/>
              <w:t>воение сенсорных эталонов (геометрических фигур); развитие графических навык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технические упражнения, продуктивно – творческая деятельность, упражнения направленные на развит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х процессов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 рабо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зрительной памяти; развитие графических навы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ение сенсорных этал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жнение 1 «Закон и рисунок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развитие пространственных представлений и воображения, гра</w:t>
              <w:softHyphen/>
              <w:t>фических навы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жнение 2 «Собрать фигуру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развитие пространственных представлений, пространственного мышления и памяти; освоение сенсорных эталонов (геометри</w:t>
              <w:softHyphen/>
              <w:t>ческих фигур); развитие графических навык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технические упражнения, продуктивно – творческая деятельность, упражнения направленные на развитие познавательных процессов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 рабо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витие пространственных представлений и воображения, гра</w:t>
              <w:softHyphen/>
              <w:t>фических навы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жнение 1 «Кто больше увидит»: развитие зрительно-пространственного восприятия, способно</w:t>
              <w:softHyphen/>
              <w:t>сти выделять фигуру из ф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жнение 2. «Что изменилось?»: развитие внимания и зрительной памя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технические упражнения, продуктивно – творческая деятельность, упражнения направленные на развитие познавательных процессов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 рабо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витие зрительно-пространственного восприятия, способно</w:t>
              <w:softHyphen/>
              <w:t>сти выделять фигуру из ф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жнение 1. «Волшебный мешочек»: развитие тактильно-пространственного восприятия, памяти, зрительных представлений и экспрессивной речи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жнение 2: развитие зрительных представлений, памяти, способности к воспроизведению определенной программы действий, мелкой моторики и внима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технические упражнения, продуктивно – творческая деятельность, упражнения направленные на развитие познавательных процессов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 рабо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витие тактильно-пространственного восприятия, памяти, зрительных представлений и экспрессивной речи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жнение 1. «Волшебный мешочек»: развитие тактильного и зрительного восприятия пространства, изобразительно-графических навыков, зрительно-моторной ко</w:t>
              <w:softHyphen/>
              <w:t>ордин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жнение 2. «Выложи фигуры из спичек»: развитие зрительно-пространственной памяти и простран</w:t>
              <w:softHyphen/>
              <w:t>ственного мышл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технические упражнения, продуктивно – творческая деятельность, упражнения направленные на развитие познавательных процессов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 рабо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витие тактильного и зрительного восприятия пространства, изобразительно-графических навыков, зрительно-моторной ко</w:t>
              <w:softHyphen/>
              <w:t>ордин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пражнение 1. «Запрещенное движение»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витие внимания и самоконтроля, сомато- пространственной координ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жнение 2. «Узнай, что изображено»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витие пространственных предст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технические упражнения, продуктивно – творческая деятельность, упражнения направленные на развитие познавательных процессов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 рабо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витие внимания и самоконтроля, сомато- пространственной координ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жнение 1. «Кодирование движений»: развитие внимания и самоконтр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жнение 2:  развитие пространственного мышл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технические упражнения, продуктивно – творческая деятельность, упражнения направленные на развитие познавательных процессов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 рабо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витие внимания и само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жнение 1. «Оригами» (лебедь, павлин)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витие пространственных представлений и пространствен</w:t>
              <w:softHyphen/>
              <w:t>ного мышления; развитие мелкой мотор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пражнение 2. «Колумбово  яйцо»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 xml:space="preserve">цел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 же, что в упражнении 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технические упражнения, продуктивно – творческая деятельность, упражнения направленные на развитие познавательных процессов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 рабо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витие пространственных представлений и пространствен</w:t>
              <w:softHyphen/>
              <w:t>ного мышления; развитие мелкой мотор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жнение 1. «Из каких  геометрические фигур составлен рисунок?»:  развитие пространственных представлений и мышления; со</w:t>
              <w:softHyphen/>
              <w:t>вершенствование оперирования сенсорными эталон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жнение 2. «Оригами» (пингвин) цели те же, что в упражнении 1, занятие 1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технические упражнения, продуктивно – творческая деятельность, упражнения направленные на развитие познавательных процессов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 рабо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витие пространственных представлений и мышления; со</w:t>
              <w:softHyphen/>
              <w:t>вершенствование оперирования сенсорными эталонами</w:t>
            </w:r>
          </w:p>
        </w:tc>
        <w:tc>
          <w:tcPr>
            <w:tcW w:w="8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жнение 1: развитие зрительно-пространственного восприятия и мелкой мотор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жнение 2.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лака»:  развитие воображения, пространственных представлений и гра</w:t>
              <w:softHyphen/>
              <w:t>фических навык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технические упражнения, продуктивно – творческая деятельность, упражнения направленные на развитие познавательных процессов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 рабо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витие зрительно-пространственного восприятия и мелкой мотор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жнение 1: развитие зрительно-пространственного восприятия и мелкой мотор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жнение 2: «Разрезная пирамида»: развитие пространственного восприятия и мышл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технические упражнения, продуктивно – творческая деятельность, упражнения направленные на развитие познавательных процессов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 рабо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витие зрительно-пространственного восприятия и мелкой мотор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жнение 1: развитие зрительно-пространственного восприятия и памя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жнение 2. «Разрезная пирамида»: развитие пространственного восприятия и мышл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технические упражнения, продуктивно – творческая деятельность, упражнения направленные на развитие познавательных процессов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 рабо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витие зрительно-пространственного восприятия и памя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жнение 1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витие внимания, самоорганизации и самоконтро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жнение 2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витие пространственного восприятия и мышл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технические упражнения, продуктивно – творческая деятельность, упражнения направленные на развитие познавательных процессов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 рабо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витие внимания, самоорганизации и самоконтр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жнение 1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витие пространственных представ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жнение 2: развитие пространственных представлений и воображе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витие мелкой мотори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технические упражнения, продуктивно – творческая деятельность, упражнения направленные на развитие познавательных процессов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 рабо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витие пространственных предст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жнение 1: развитие пространственных предст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жнение 2: развитие пространственных представлений и воображения,</w:t>
            </w:r>
          </w:p>
          <w:p>
            <w:pPr>
              <w:pStyle w:val="Normal"/>
              <w:spacing w:lineRule="atLeast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витие мелкой мотори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технические упражнения, продуктивно – творческая деятельность, упражнения направленные на развитие познавательных процессов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 рабо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витие пространственных предста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жнение 1: развитие пространственного восприятия и мышления.</w:t>
            </w:r>
          </w:p>
          <w:p>
            <w:pPr>
              <w:pStyle w:val="Normal"/>
              <w:spacing w:lineRule="atLeast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жнение 2: развитие зрительно-пространственного восприятия и мелкой мотори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технические упражнения, продуктивно – творческая деятельность, упражнения направленные на развитие познавательных процесс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 рабо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витие пространственного восприятия и мыш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2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tLeast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жнение 1: развитие пространственного восприятия и мышления.</w:t>
            </w:r>
          </w:p>
          <w:p>
            <w:pPr>
              <w:pStyle w:val="Normal"/>
              <w:spacing w:lineRule="atLeast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жнение 2: развитие зрительно-пространственного восприятия и мелкой мотори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технические упражнения, продуктивно – творческая деятельность, упражнения направленные на развитие познавательных процесс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 рабо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витие пространственного восприятия и мыш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2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жнение 1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Выдели фигуру из фона»: развитие зрительно-пространственного восприятия, развитие мысленного перемещения зрительных образ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жнение 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технические упражнения, продуктивно – творческая деятельность, упражнения направленные на развитие познавательных процесс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 рабо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витие зрительно-пространственного восприятия, развитие мысленного перемещения зрительных образов.</w:t>
            </w:r>
          </w:p>
        </w:tc>
        <w:tc>
          <w:tcPr>
            <w:tcW w:w="8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занятий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8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0" w:after="0"/>
        <w:ind w:left="0" w:hanging="284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истема оценки планируемых результатов.</w:t>
      </w:r>
    </w:p>
    <w:p>
      <w:pPr>
        <w:pStyle w:val="Normal"/>
        <w:shd w:fill="FFFFFF" w:val="clear"/>
        <w:autoSpaceDE w:val="false"/>
        <w:spacing w:lineRule="atLeast" w:line="0" w:before="0" w:after="200"/>
        <w:ind w:left="-426" w:right="-14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ребования к условиям проведения обследования.</w:t>
      </w:r>
    </w:p>
    <w:p>
      <w:pPr>
        <w:pStyle w:val="Normal"/>
        <w:shd w:fill="FFFFFF" w:val="clear"/>
        <w:autoSpaceDE w:val="false"/>
        <w:spacing w:lineRule="atLeast" w:line="0" w:before="0" w:after="200"/>
        <w:ind w:left="-426" w:right="-14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цедура проведения обследования — важный компонент ди</w:t>
        <w:softHyphen/>
        <w:t>агностики. Несоблюдение правил и условий обследования может в значительной степени исказить результаты, привести к ложным выводам и рекомендациям.</w:t>
      </w:r>
    </w:p>
    <w:p>
      <w:pPr>
        <w:pStyle w:val="Normal"/>
        <w:shd w:fill="FFFFFF" w:val="clear"/>
        <w:autoSpaceDE w:val="false"/>
        <w:spacing w:lineRule="atLeast" w:line="0" w:before="0" w:after="200"/>
        <w:ind w:left="-426" w:right="-14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становка должна быть спокойной, доброжелательной, следует исключить различные помехи: шум, посторонние разговоры (по те</w:t>
        <w:softHyphen/>
        <w:t>лефону), присутствие посторонних людей, в том числе родителей. Об</w:t>
        <w:softHyphen/>
        <w:t>щение психолога должно быть легким, голос — негромким, необходи</w:t>
        <w:softHyphen/>
        <w:t>мо продемонстрировать неподдельный интерес к ребенку и результа</w:t>
        <w:softHyphen/>
        <w:t>там его деятельности. В то же время — поощрение активности учени</w:t>
        <w:softHyphen/>
        <w:t>ка не должно переходить в оценивание успешности выполнения за</w:t>
        <w:softHyphen/>
        <w:t>дания — психолог не должен занимать позицию педагога. Особенно недопустимы негативные оценки результатов выполнения проб.</w:t>
      </w:r>
    </w:p>
    <w:p>
      <w:pPr>
        <w:pStyle w:val="Normal"/>
        <w:shd w:fill="FFFFFF" w:val="clear"/>
        <w:autoSpaceDE w:val="false"/>
        <w:spacing w:lineRule="atLeast" w:line="0" w:before="0" w:after="200"/>
        <w:ind w:left="-426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олог должен вызвать интерес у ребенка к предлагаемым заданиям и собственной личности. Отсутствие заинтересованнос</w:t>
        <w:softHyphen/>
        <w:t>ти может привести к неправильным выводам о возмож</w:t>
        <w:softHyphen/>
        <w:t xml:space="preserve">ностях ребенка.                                                                       </w:t>
      </w:r>
    </w:p>
    <w:p>
      <w:pPr>
        <w:pStyle w:val="Normal"/>
        <w:shd w:fill="FFFFFF" w:val="clear"/>
        <w:autoSpaceDE w:val="false"/>
        <w:spacing w:lineRule="atLeast" w:line="0" w:before="0" w:after="200"/>
        <w:ind w:left="-426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оцессе обследования необходимо создать атмосферу доброжелательного сотрудничества. В то же время психолог на этом этапе не должен брать на себя обучающую фун</w:t>
        <w:softHyphen/>
        <w:t>кцию и предоставить инициативу в выполнении заданий ребенку.</w:t>
      </w:r>
    </w:p>
    <w:p>
      <w:pPr>
        <w:pStyle w:val="Normal"/>
        <w:shd w:fill="FFFFFF" w:val="clear"/>
        <w:autoSpaceDE w:val="false"/>
        <w:spacing w:lineRule="atLeast" w:line="0" w:before="0" w:after="200"/>
        <w:ind w:left="-426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. Проба на развитие реципрокной координации движений </w:t>
      </w:r>
      <w:r>
        <w:rPr>
          <w:rFonts w:cs="Times New Roman" w:ascii="Times New Roman" w:hAnsi="Times New Roman"/>
          <w:color w:val="000000"/>
          <w:sz w:val="24"/>
          <w:szCs w:val="24"/>
        </w:rPr>
        <w:t>(проба Озерецкого)</w:t>
      </w:r>
    </w:p>
    <w:p>
      <w:pPr>
        <w:pStyle w:val="Normal"/>
        <w:shd w:fill="FFFFFF" w:val="clear"/>
        <w:autoSpaceDE w:val="false"/>
        <w:spacing w:lineRule="atLeast" w:line="0" w:before="0" w:after="200"/>
        <w:ind w:left="-426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ципрокная координация рук — функция подкорковых обра</w:t>
        <w:softHyphen/>
        <w:t>зований, обеспечивающих взаимодействие полушарий мозга и со</w:t>
        <w:softHyphen/>
        <w:t>ответственно координационную работу левой и правой рук.</w:t>
      </w:r>
    </w:p>
    <w:p>
      <w:pPr>
        <w:pStyle w:val="Normal"/>
        <w:shd w:fill="FFFFFF" w:val="clear"/>
        <w:autoSpaceDE w:val="false"/>
        <w:spacing w:lineRule="atLeast" w:line="0" w:before="0" w:after="200"/>
        <w:ind w:left="-426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бенок должен продемонстрировать умение одновременно сжи</w:t>
        <w:softHyphen/>
        <w:t>мать в кулак и разжимать кисти рук по образцу, показанному экс</w:t>
        <w:softHyphen/>
        <w:t>периментатором. Взрослый кладет кисти рук на стол и, сжав в ку</w:t>
        <w:softHyphen/>
        <w:t>лак одну из рук, плавно меняет положение кистей, выполняя одно</w:t>
        <w:softHyphen/>
        <w:t xml:space="preserve">временное сжимание одной кисти в кулак и разжимание другой. Инструкция ребенку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Посмотри внимательно и сделай, как я. Де</w:t>
        <w:softHyphen/>
        <w:t>лай до тех пор, пока я тебя не остановлю».</w:t>
      </w:r>
    </w:p>
    <w:p>
      <w:pPr>
        <w:pStyle w:val="Normal"/>
        <w:shd w:fill="FFFFFF" w:val="clear"/>
        <w:autoSpaceDE w:val="false"/>
        <w:spacing w:lineRule="atLeast" w:line="0" w:before="0" w:after="200"/>
        <w:ind w:left="-426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ребенок не может повторить движения после показа, по</w:t>
        <w:softHyphen/>
        <w:t xml:space="preserve">вторный показ сопровождается словесной инструкцией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«Положи обе руки на сто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— вот так. Одну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ожми в кулак, а другая пусть пока лежит спокойно. Теперь положи руки вот так. Продолжай вместе со мной».</w:t>
      </w:r>
    </w:p>
    <w:p>
      <w:pPr>
        <w:pStyle w:val="Normal"/>
        <w:shd w:fill="FFFFFF" w:val="clear"/>
        <w:autoSpaceDE w:val="false"/>
        <w:spacing w:lineRule="atLeast" w:line="0" w:before="0" w:after="200"/>
        <w:ind w:left="-426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ость развернутой инструкции уже свидетельствует о недостаточности межполушарной координации, однако вторая про</w:t>
        <w:softHyphen/>
        <w:t>ба поможет психологу понять, насколько значителен и стоек дан</w:t>
        <w:softHyphen/>
        <w:t>ный дефект, насколько быстро возможно формирование двигатель</w:t>
        <w:softHyphen/>
        <w:t>ного навыка.</w:t>
      </w:r>
    </w:p>
    <w:p>
      <w:pPr>
        <w:pStyle w:val="Normal"/>
        <w:shd w:fill="FFFFFF" w:val="clear"/>
        <w:autoSpaceDE w:val="false"/>
        <w:spacing w:lineRule="atLeast" w:line="0" w:before="0" w:after="200"/>
        <w:ind w:left="-426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ритерии оценки успешности выполнения задан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tLeast" w:line="0" w:before="0" w:after="0"/>
        <w:ind w:left="-426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вность и одновременность—изолированность смены рук, уровень координации движен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tLeast" w:line="0" w:before="0" w:after="0"/>
        <w:ind w:left="-426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епень автоматизации движений, максимальный темп выполнения (ребенка можно специально попросить выполнять дей</w:t>
        <w:softHyphen/>
        <w:t>ствия быстрее, «быстро, как ты можешь»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tLeast" w:line="0" w:before="0" w:after="0"/>
        <w:ind w:left="-426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епень истощаемости: насколько быстро ребенок начинает допускать ошибки сбои в выполнении, снижает темп, отказывается от выполнения задания; в норме ребенок должен выполнять зада</w:t>
        <w:softHyphen/>
        <w:t>ние в достаточно быстром темпе не менее 15 секунд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tLeast" w:line="0" w:before="0" w:after="0"/>
        <w:ind w:left="-426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устойчивых персевераций (стереотипных  повторов двигательных ошибок).</w:t>
      </w:r>
    </w:p>
    <w:p>
      <w:pPr>
        <w:pStyle w:val="Normal"/>
        <w:shd w:fill="FFFFFF" w:val="clear"/>
        <w:autoSpaceDE w:val="false"/>
        <w:spacing w:lineRule="atLeast" w:line="0" w:before="0" w:after="200"/>
        <w:ind w:left="-426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Тесты на динамически праксис.</w:t>
      </w:r>
    </w:p>
    <w:p>
      <w:pPr>
        <w:pStyle w:val="Normal"/>
        <w:shd w:fill="FFFFFF" w:val="clear"/>
        <w:autoSpaceDE w:val="false"/>
        <w:spacing w:lineRule="atLeast" w:line="0" w:before="0" w:after="200"/>
        <w:ind w:left="-426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 этих тестов — исследование динамической организации движений на уровне коры больших полушарий, способности выпол</w:t>
        <w:softHyphen/>
        <w:t>нять действия по определенной программе. Выполнение заданной программы предполагает понимание поставленной задачи, удержа</w:t>
        <w:softHyphen/>
        <w:t>ние программы в памяти, способность к контролю и оценке соб</w:t>
        <w:softHyphen/>
        <w:t>ственных действий.</w:t>
      </w:r>
    </w:p>
    <w:p>
      <w:pPr>
        <w:pStyle w:val="Normal"/>
        <w:shd w:fill="FFFFFF" w:val="clear"/>
        <w:autoSpaceDE w:val="false"/>
        <w:spacing w:lineRule="atLeast" w:line="0" w:before="0" w:after="200"/>
        <w:ind w:left="-426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шибки в этих тестах говорят об инертности в двигательной сфере и нарушениях заднелобных отделов коры левого полушария.</w:t>
      </w:r>
    </w:p>
    <w:p>
      <w:pPr>
        <w:pStyle w:val="Normal"/>
        <w:shd w:fill="FFFFFF" w:val="clear"/>
        <w:autoSpaceDE w:val="false"/>
        <w:spacing w:lineRule="atLeast" w:line="0" w:before="0" w:after="200"/>
        <w:ind w:left="-426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) проба «кулак—ребро—ладонь»</w:t>
      </w:r>
    </w:p>
    <w:p>
      <w:pPr>
        <w:pStyle w:val="Normal"/>
        <w:shd w:fill="FFFFFF" w:val="clear"/>
        <w:autoSpaceDE w:val="false"/>
        <w:spacing w:lineRule="atLeast" w:line="0" w:before="0" w:after="200"/>
        <w:ind w:left="-426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ба выполняется одной рукой — по спонтанному выбору ре</w:t>
        <w:softHyphen/>
        <w:t>бенка. Взрослый предлагает посмотреть, какое действие он по</w:t>
        <w:softHyphen/>
        <w:t xml:space="preserve">кажет, и повторить его: «Посмотри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ак делаю я, и повтори дви</w:t>
        <w:softHyphen/>
        <w:t xml:space="preserve">жения. Делай до тех пор, пока я тебя не остановлю».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ив руку на стол, экспериментатор 2-3 раза молча демонстрирует после</w:t>
        <w:softHyphen/>
        <w:t>довательность движений, сжимая руку в кулак, ставя ее на ребро ладони, кладя ладонь на стол. Учащийся должен понять после</w:t>
        <w:softHyphen/>
        <w:t>довательность движений и воспроизвести их. Движение выпол</w:t>
        <w:softHyphen/>
        <w:t>няется ребенком до тех пор, пока не будет дана команда: «Доста</w:t>
        <w:softHyphen/>
        <w:t>точно».</w:t>
      </w:r>
    </w:p>
    <w:p>
      <w:pPr>
        <w:pStyle w:val="Normal"/>
        <w:shd w:fill="FFFFFF" w:val="clear"/>
        <w:autoSpaceDE w:val="false"/>
        <w:spacing w:lineRule="atLeast" w:line="0" w:before="0" w:after="200"/>
        <w:ind w:left="-426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необходимости (наличии сомнений в полной сохранности функций, вопроса о способности к переносу заданной программы, сомнении относительно ведущей руки и т.д.) можно попросить ре</w:t>
        <w:softHyphen/>
        <w:t>бенка выполнить данный алгоритм движений другой рукой.</w:t>
      </w:r>
    </w:p>
    <w:p>
      <w:pPr>
        <w:pStyle w:val="Normal"/>
        <w:spacing w:lineRule="atLeast" w:line="0" w:before="0" w:after="200"/>
        <w:ind w:left="-426" w:right="-284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ще один вариант пробы — изменение программы движений, например, «ребро—кулак—ладонь». Подобный вариант задания де</w:t>
        <w:softHyphen/>
        <w:t>монстрирует сохранность исследуемых функций, способность к бы</w:t>
        <w:softHyphen/>
        <w:t>строй переключаемости, смене действий и деятельности. Однако ригидность, застревание (воспроизведение первого варианта про</w:t>
        <w:softHyphen/>
        <w:t xml:space="preserve">граммы), смешение двух алгоритмов движений могут не только свидетельствовать о наличии очагов органического поражения, но и являться индивидуальной особенностью нервной системы. Для выяснения этого вопроса требуются дополнительные тестовые задания. Поэтому окончательные выводы о степени и характере нарушений никогда не делаются на основании одного тестового задания. </w:t>
      </w:r>
    </w:p>
    <w:p>
      <w:pPr>
        <w:pStyle w:val="Normal"/>
        <w:shd w:fill="FFFFFF" w:val="clear"/>
        <w:autoSpaceDE w:val="false"/>
        <w:spacing w:lineRule="atLeast" w:line="0" w:before="0" w:after="200"/>
        <w:ind w:left="-426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ритерии оценки успешности выполнения пробы:</w:t>
      </w:r>
    </w:p>
    <w:p>
      <w:pPr>
        <w:pStyle w:val="Normal"/>
        <w:shd w:fill="FFFFFF" w:val="clear"/>
        <w:autoSpaceDE w:val="false"/>
        <w:spacing w:lineRule="atLeast" w:line="0" w:before="0" w:after="200"/>
        <w:ind w:left="-426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наличие персевераций;</w:t>
      </w:r>
    </w:p>
    <w:p>
      <w:pPr>
        <w:pStyle w:val="Normal"/>
        <w:shd w:fill="FFFFFF" w:val="clear"/>
        <w:autoSpaceDE w:val="false"/>
        <w:spacing w:lineRule="atLeast" w:line="0" w:before="0" w:after="200"/>
        <w:ind w:left="-426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трудности переключения с одного элемента на другой;</w:t>
      </w:r>
    </w:p>
    <w:p>
      <w:pPr>
        <w:pStyle w:val="Normal"/>
        <w:shd w:fill="FFFFFF" w:val="clear"/>
        <w:autoSpaceDE w:val="false"/>
        <w:spacing w:lineRule="atLeast" w:line="0" w:before="0" w:after="200"/>
        <w:ind w:left="-426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плавность выполнения движений;</w:t>
      </w:r>
    </w:p>
    <w:p>
      <w:pPr>
        <w:pStyle w:val="Normal"/>
        <w:shd w:fill="FFFFFF" w:val="clear"/>
        <w:autoSpaceDE w:val="false"/>
        <w:spacing w:lineRule="atLeast" w:line="0" w:before="0" w:after="200"/>
        <w:ind w:left="-426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замедленность выполнения действий/максимально доступ</w:t>
        <w:softHyphen/>
        <w:t>ный темп;</w:t>
      </w:r>
    </w:p>
    <w:p>
      <w:pPr>
        <w:pStyle w:val="Normal"/>
        <w:shd w:fill="FFFFFF" w:val="clear"/>
        <w:autoSpaceDE w:val="false"/>
        <w:spacing w:lineRule="atLeast" w:line="0" w:before="0" w:after="200"/>
        <w:ind w:left="-426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трудности запоминания программы (нарушение заданной последовательности движений внутри серии).</w:t>
      </w:r>
    </w:p>
    <w:p>
      <w:pPr>
        <w:pStyle w:val="Normal"/>
        <w:shd w:fill="FFFFFF" w:val="clear"/>
        <w:autoSpaceDE w:val="false"/>
        <w:spacing w:lineRule="atLeast" w:line="0" w:before="0" w:after="200"/>
        <w:ind w:left="-426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) графическая проба «забор»</w:t>
      </w:r>
    </w:p>
    <w:p>
      <w:pPr>
        <w:pStyle w:val="Normal"/>
        <w:shd w:fill="FFFFFF" w:val="clear"/>
        <w:autoSpaceDE w:val="false"/>
        <w:spacing w:lineRule="atLeast" w:line="0" w:before="0" w:after="200"/>
        <w:ind w:left="-426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олог на листе бумаги А4, положенном по отношению к пи</w:t>
        <w:softHyphen/>
        <w:t xml:space="preserve">шущему горизонтально (чтобы строка была максимально длинной), задает образец «забора» (рис. 1) и предлагает ребенку продолжить действие по образцу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Продолжайрисовать "забор" по моему образ</w:t>
        <w:softHyphen/>
        <w:t>цу до конца листа, не отрывая руки от бумаги. Начинай там, где остановился я».</w:t>
      </w:r>
    </w:p>
    <w:p>
      <w:pPr>
        <w:pStyle w:val="Normal"/>
        <w:spacing w:lineRule="atLeast" w:line="0" w:before="0" w:after="200"/>
        <w:ind w:left="-426" w:right="-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рослый рисует не более двух-трех серий рисунка.</w:t>
      </w:r>
    </w:p>
    <w:p>
      <w:pPr>
        <w:pStyle w:val="Normal"/>
        <w:spacing w:lineRule="atLeast" w:line="0" w:before="0" w:after="200"/>
        <w:ind w:left="-426" w:right="-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14261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9" r="-1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tLeast" w:line="0" w:before="0" w:after="200"/>
        <w:ind w:left="-426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неясности для экспериментатора некоторых диагностиру</w:t>
        <w:softHyphen/>
        <w:t>емых критериев (в частности, способности сохранять программу действий без зрительной опоры на образец — при отсутствии та</w:t>
        <w:softHyphen/>
        <w:t>кой способности ребенок постоянно соотносит, смотрит на образец во время выполнения действия) можно предложить учащемуся вы</w:t>
        <w:softHyphen/>
        <w:t>полнить задание с закрытыми глазами, первоначально установив руку ребенка на начало строки. Это более трудный вариант выпол</w:t>
        <w:softHyphen/>
        <w:t>нения пробы, он ярче продемонстрирует все имеющиеся^ ребенка трудности в выполнении задания.</w:t>
      </w:r>
    </w:p>
    <w:p>
      <w:pPr>
        <w:pStyle w:val="Normal"/>
        <w:shd w:fill="FFFFFF" w:val="clear"/>
        <w:autoSpaceDE w:val="false"/>
        <w:spacing w:lineRule="atLeast" w:line="0" w:before="0" w:after="200"/>
        <w:ind w:left="-426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ритерии оценки успешности выполнения пробы:</w:t>
      </w:r>
    </w:p>
    <w:p>
      <w:pPr>
        <w:pStyle w:val="Normal"/>
        <w:shd w:fill="FFFFFF" w:val="clear"/>
        <w:autoSpaceDE w:val="false"/>
        <w:spacing w:lineRule="atLeast" w:line="0" w:before="0" w:after="200"/>
        <w:ind w:left="-426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рудности переключения с одного элемента на другой (может инертно повторяться один из элементов);</w:t>
      </w:r>
    </w:p>
    <w:p>
      <w:pPr>
        <w:pStyle w:val="Normal"/>
        <w:spacing w:lineRule="atLeast" w:line="0" w:before="0" w:after="200"/>
        <w:ind w:left="-426" w:right="-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ерсеверации; - разрывы линии/отрыв руки от бумаги — плавность ри</w:t>
        <w:softHyphen/>
        <w:t>сования линий;</w:t>
      </w:r>
    </w:p>
    <w:p>
      <w:pPr>
        <w:pStyle w:val="Normal"/>
        <w:shd w:fill="FFFFFF" w:val="clear"/>
        <w:autoSpaceDE w:val="false"/>
        <w:spacing w:lineRule="atLeast" w:line="0" w:before="0" w:after="200"/>
        <w:ind w:left="-426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рудности запоминания программы: наличие зрительной опо</w:t>
        <w:softHyphen/>
        <w:t>ры/сравнения с образцом при выполнении задания.</w:t>
      </w:r>
    </w:p>
    <w:p>
      <w:pPr>
        <w:pStyle w:val="Normal"/>
        <w:spacing w:lineRule="atLeast" w:line="0" w:before="0" w:after="200"/>
        <w:ind w:left="-426" w:right="-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рис. 2 приводятся примеры выполнения этого задания уча</w:t>
        <w:softHyphen/>
        <w:t>щимися 1-4 классов КРО.</w:t>
      </w:r>
    </w:p>
    <w:p>
      <w:pPr>
        <w:pStyle w:val="Normal"/>
        <w:spacing w:lineRule="atLeast" w:line="0" w:before="0" w:after="200"/>
        <w:ind w:left="-426" w:right="-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580890" cy="1859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tLeast" w:line="0" w:before="0" w:after="200"/>
        <w:ind w:left="-426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ложенные фигуры Попельрейтера</w:t>
      </w:r>
    </w:p>
    <w:p>
      <w:pPr>
        <w:pStyle w:val="Normal"/>
        <w:shd w:fill="FFFFFF" w:val="clear"/>
        <w:autoSpaceDE w:val="false"/>
        <w:spacing w:lineRule="atLeast" w:line="0" w:before="0" w:after="200"/>
        <w:ind w:left="-426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ая проба позволяет исследовать зрительно-предметное вос</w:t>
        <w:softHyphen/>
        <w:t>приятие, сформированность зрительных образов-представлений и узнавание объектов внешнего мира в условиях «зашумленной» пред</w:t>
        <w:softHyphen/>
        <w:t>метной картинки. Узнавание предполагает вычленение существен</w:t>
        <w:softHyphen/>
        <w:t>ных признаков предметов, что является уже функцией мышления (ответственны лобные отделы мозга).</w:t>
      </w:r>
    </w:p>
    <w:p>
      <w:pPr>
        <w:pStyle w:val="Normal"/>
        <w:shd w:fill="FFFFFF" w:val="clear"/>
        <w:autoSpaceDE w:val="false"/>
        <w:spacing w:lineRule="atLeast" w:line="0" w:before="0" w:after="200"/>
        <w:ind w:left="-426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спериментальный материал — стандартизированный рису</w:t>
        <w:softHyphen/>
        <w:t>нок со схематическим изображением контуров животных, наложен</w:t>
        <w:softHyphen/>
        <w:t xml:space="preserve">ных друг на друга (см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риложение, </w:t>
      </w:r>
      <w:r>
        <w:rPr>
          <w:rFonts w:cs="Times New Roman" w:ascii="Times New Roman" w:hAnsi="Times New Roman"/>
          <w:color w:val="000000"/>
          <w:sz w:val="24"/>
          <w:szCs w:val="24"/>
        </w:rPr>
        <w:t>рис. 1). Наложение изображе</w:t>
        <w:softHyphen/>
        <w:t>ний усложняет восприятие и выделение отдельных образов, и имен</w:t>
        <w:softHyphen/>
        <w:t>но усложненные условия позволяют определить наличие тех или иных нарушений данного психического процесса.</w:t>
      </w:r>
    </w:p>
    <w:p>
      <w:pPr>
        <w:pStyle w:val="Normal"/>
        <w:shd w:fill="FFFFFF" w:val="clear"/>
        <w:autoSpaceDE w:val="false"/>
        <w:spacing w:lineRule="atLeast" w:line="0" w:before="0" w:after="200"/>
        <w:ind w:left="-426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щемуся демонстрируется картинка: «Посмотр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ниматель</w:t>
        <w:softHyphen/>
        <w:t xml:space="preserve">но и перечисли, что здесь нарисовано»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ле того как ребенок узнает и назовет какое-либо животное, следует попросить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Покажи его: об</w:t>
        <w:softHyphen/>
        <w:t xml:space="preserve">веди фигуру по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уру».</w:t>
      </w:r>
    </w:p>
    <w:p>
      <w:pPr>
        <w:pStyle w:val="Normal"/>
        <w:shd w:fill="FFFFFF" w:val="clear"/>
        <w:autoSpaceDE w:val="false"/>
        <w:spacing w:lineRule="atLeast" w:line="0" w:before="0" w:after="200"/>
        <w:ind w:left="-426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 время показа ребенком фигуры животного важно проследить, не соскальзывает ли он при обведении на детали других изображений. В случае если такое происходит, необходимо задать уточняющий вопрос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А что это за часть тела у животного?»</w:t>
      </w:r>
    </w:p>
    <w:p>
      <w:pPr>
        <w:pStyle w:val="Normal"/>
        <w:shd w:fill="FFFFFF" w:val="clear"/>
        <w:autoSpaceDE w:val="false"/>
        <w:spacing w:lineRule="atLeast" w:line="0" w:before="0" w:after="200"/>
        <w:ind w:left="-426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сли учащийся делает длинную паузу, не показав все фигуры, психологу необходимо попробовать, задавая уточняющие вопросы, помочь ему продолжить выполнение задания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Есть ли еще какое-либо животное на картинке? На кого оно похоже? Покажи его».</w:t>
      </w:r>
    </w:p>
    <w:p>
      <w:pPr>
        <w:pStyle w:val="Normal"/>
        <w:shd w:fill="FFFFFF" w:val="clear"/>
        <w:autoSpaceDE w:val="false"/>
        <w:spacing w:lineRule="atLeast" w:line="0" w:before="0" w:after="200"/>
        <w:ind w:left="-426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экспериментальном бланке изображены следующие живот</w:t>
        <w:softHyphen/>
        <w:t>ные: слон, страус, летучая мышь, мышь, еж, олень, сова, тюлень. Иногда дети называют тюленя «кот», «морж», что не считается ошиб</w:t>
        <w:softHyphen/>
        <w:t>кой.</w:t>
      </w:r>
    </w:p>
    <w:p>
      <w:pPr>
        <w:pStyle w:val="Normal"/>
        <w:shd w:fill="FFFFFF" w:val="clear"/>
        <w:autoSpaceDE w:val="false"/>
        <w:spacing w:lineRule="atLeast" w:line="0" w:before="0" w:after="200"/>
        <w:ind w:left="-426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ребенок правильно обвел животное, но не может правиль</w:t>
        <w:softHyphen/>
        <w:t>но его назвать, — это не считается ошибкой восприятия. Незнание названий животных свидетельствует, скорее, о педагогической за</w:t>
        <w:softHyphen/>
        <w:t>пущенности, суженное™ кругозора ученика.</w:t>
      </w:r>
    </w:p>
    <w:p>
      <w:pPr>
        <w:pStyle w:val="Normal"/>
        <w:shd w:fill="FFFFFF" w:val="clear"/>
        <w:autoSpaceDE w:val="false"/>
        <w:spacing w:lineRule="atLeast" w:line="0" w:before="0" w:after="200"/>
        <w:ind w:left="-426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ритерии оценки успешности выполнения задания:</w:t>
      </w:r>
    </w:p>
    <w:p>
      <w:pPr>
        <w:pStyle w:val="Normal"/>
        <w:shd w:fill="FFFFFF" w:val="clear"/>
        <w:autoSpaceDE w:val="false"/>
        <w:spacing w:lineRule="atLeast" w:line="0" w:before="0" w:after="200"/>
        <w:ind w:left="-426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точность и дифференцированность показа/обведения фигу</w:t>
        <w:softHyphen/>
        <w:t>ры (наличие—отсутствие «соскальзываний» на элементы дру</w:t>
        <w:softHyphen/>
        <w:t>гой фигуры);</w:t>
      </w:r>
    </w:p>
    <w:p>
      <w:pPr>
        <w:pStyle w:val="Normal"/>
        <w:shd w:fill="FFFFFF" w:val="clear"/>
        <w:autoSpaceDE w:val="false"/>
        <w:spacing w:lineRule="atLeast" w:line="0" w:before="0" w:after="200"/>
        <w:ind w:left="-426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е зрительного образа семантике заданной фигу</w:t>
        <w:softHyphen/>
        <w:t>ры (опознание животного): «Кто это? На кого похожа эта фи</w:t>
        <w:softHyphen/>
        <w:t>гура?»;</w:t>
      </w:r>
    </w:p>
    <w:p>
      <w:pPr>
        <w:pStyle w:val="Normal"/>
        <w:shd w:fill="FFFFFF" w:val="clear"/>
        <w:autoSpaceDE w:val="false"/>
        <w:spacing w:lineRule="atLeast" w:line="0" w:before="0" w:after="200"/>
        <w:ind w:left="-426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плавность движений при обведении фигур;</w:t>
      </w:r>
    </w:p>
    <w:p>
      <w:pPr>
        <w:pStyle w:val="Normal"/>
        <w:shd w:fill="FFFFFF" w:val="clear"/>
        <w:autoSpaceDE w:val="false"/>
        <w:spacing w:lineRule="atLeast" w:line="0" w:before="0" w:after="200"/>
        <w:ind w:left="-426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время выполнения/узнавания фигур;</w:t>
      </w:r>
    </w:p>
    <w:p>
      <w:pPr>
        <w:pStyle w:val="Normal"/>
        <w:shd w:fill="FFFFFF" w:val="clear"/>
        <w:autoSpaceDE w:val="false"/>
        <w:spacing w:lineRule="atLeast" w:line="0" w:before="0" w:after="200"/>
        <w:ind w:left="-426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наличие пауз и необходимость стимуляции со стороны взрос</w:t>
        <w:softHyphen/>
        <w:t>лого;</w:t>
      </w:r>
    </w:p>
    <w:p>
      <w:pPr>
        <w:pStyle w:val="Normal"/>
        <w:shd w:fill="FFFFFF" w:val="clear"/>
        <w:autoSpaceDE w:val="false"/>
        <w:spacing w:lineRule="atLeast" w:line="0" w:before="0" w:after="200"/>
        <w:ind w:left="-426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ы от выполнения задания.</w:t>
      </w:r>
    </w:p>
    <w:p>
      <w:pPr>
        <w:pStyle w:val="Normal"/>
        <w:shd w:fill="FFFFFF" w:val="clear"/>
        <w:autoSpaceDE w:val="false"/>
        <w:spacing w:lineRule="atLeast" w:line="0" w:before="0" w:after="200"/>
        <w:ind w:left="-426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 Рисуночная проба «Рисунок дома»</w:t>
      </w:r>
    </w:p>
    <w:p>
      <w:pPr>
        <w:pStyle w:val="Normal"/>
        <w:shd w:fill="FFFFFF" w:val="clear"/>
        <w:autoSpaceDE w:val="false"/>
        <w:spacing w:lineRule="atLeast" w:line="0" w:before="0" w:after="200"/>
        <w:ind w:left="-426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ст направлен на выявление сформированности простран</w:t>
        <w:softHyphen/>
        <w:t>ственного восприятия и пространственных представлений/обра</w:t>
        <w:softHyphen/>
        <w:t>зов, а также оптико-пространственных действий.</w:t>
      </w:r>
    </w:p>
    <w:p>
      <w:pPr>
        <w:pStyle w:val="Normal"/>
        <w:shd w:fill="FFFFFF" w:val="clear"/>
        <w:autoSpaceDE w:val="false"/>
        <w:spacing w:lineRule="atLeast" w:line="0" w:before="0" w:after="200"/>
        <w:ind w:left="-426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бенку предлагается чистый лист бумаги А4, простой каран</w:t>
        <w:softHyphen/>
        <w:t xml:space="preserve">даш 2М и ластик. Лист он может расположить так, как ему удобно. Инструкция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Нарисуй, пожалуйста, такой дом, какой тебе сей</w:t>
        <w:softHyphen/>
        <w:t>час хочется».</w:t>
      </w:r>
    </w:p>
    <w:p>
      <w:pPr>
        <w:pStyle w:val="Normal"/>
        <w:shd w:fill="FFFFFF" w:val="clear"/>
        <w:autoSpaceDE w:val="false"/>
        <w:spacing w:lineRule="atLeast" w:line="0" w:before="0" w:after="200"/>
        <w:ind w:left="-426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огда дети просят цветные карандаши, что само по 20 £&gt;   себе показатель психического здоровья. Цвет может быть использован, если рассматривать рисунок как личностную проекцию. Однако в нашем случае следует отказаться от ис</w:t>
        <w:softHyphen/>
        <w:t>пользования цветных карандашей и тем более фломастеров, по</w:t>
        <w:softHyphen/>
        <w:t>скольку одним из диагностических признаков является характер линий рисунка.</w:t>
      </w:r>
    </w:p>
    <w:p>
      <w:pPr>
        <w:pStyle w:val="Normal"/>
        <w:shd w:fill="FFFFFF" w:val="clear"/>
        <w:autoSpaceDE w:val="false"/>
        <w:spacing w:lineRule="atLeast" w:line="0" w:before="0" w:after="200"/>
        <w:ind w:left="-426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 время выполнения рисунка нужно отследить, какие детали дома стираются, понять, что изобразил ребенок. При необходимос</w:t>
        <w:softHyphen/>
        <w:t>ти следует задать уточняющие вопросы: «А это что у тебя? Что ты нарисовал здесь?»</w:t>
      </w:r>
    </w:p>
    <w:p>
      <w:pPr>
        <w:pStyle w:val="Normal"/>
        <w:shd w:fill="FFFFFF" w:val="clear"/>
        <w:autoSpaceDE w:val="false"/>
        <w:spacing w:lineRule="atLeast" w:line="0" w:before="0" w:after="200"/>
        <w:ind w:left="-426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жный психологический момент — интерес к рисунку со сто</w:t>
        <w:softHyphen/>
        <w:t>роны взрослого и одобрение результатов творчества. Если ребенок с трудом согласился выполнить задание, нужно обязательно похва</w:t>
        <w:softHyphen/>
        <w:t>лить и одобрить результаты его стараний.</w:t>
      </w:r>
    </w:p>
    <w:p>
      <w:pPr>
        <w:pStyle w:val="Normal"/>
        <w:shd w:fill="FFFFFF" w:val="clear"/>
        <w:autoSpaceDE w:val="false"/>
        <w:spacing w:lineRule="atLeast" w:line="0" w:before="0" w:after="200"/>
        <w:ind w:left="-426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 единственная методика из всей батареи заданий, где не при</w:t>
        <w:softHyphen/>
        <w:t>сутствует явный оценочный компонент, испытуемому не задан об</w:t>
        <w:softHyphen/>
        <w:t>разец для подражания и сопоставления с результатами собствен</w:t>
        <w:softHyphen/>
        <w:t>ного выполнения. Интерес со стороны взрослого позволит поднять самооценку учащегося, отчасти компенсировать его неудачи в пре</w:t>
        <w:softHyphen/>
        <w:t>дыдущих пробах и стимулировать заинтересованное выполнение последующих заданий. Для экспериментатора это — дополнитель</w:t>
        <w:softHyphen/>
        <w:t>ная проба на возможность и быстроту формирования положитель</w:t>
        <w:softHyphen/>
        <w:t>ной учебной мотивации.</w:t>
      </w:r>
    </w:p>
    <w:p>
      <w:pPr>
        <w:pStyle w:val="Normal"/>
        <w:shd w:fill="FFFFFF" w:val="clear"/>
        <w:autoSpaceDE w:val="false"/>
        <w:spacing w:lineRule="atLeast" w:line="0" w:before="0" w:after="200"/>
        <w:ind w:left="-426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ще один важный момент — возрастные различия в изображе</w:t>
        <w:softHyphen/>
        <w:t>нии дома. Данная проба, как никакая другая из предлагаемых в дан</w:t>
        <w:softHyphen/>
        <w:t>ной батарее методик, чувствительна к возрасту учащегося.</w:t>
      </w:r>
    </w:p>
    <w:p>
      <w:pPr>
        <w:pStyle w:val="Normal"/>
        <w:shd w:fill="FFFFFF" w:val="clear"/>
        <w:autoSpaceDE w:val="false"/>
        <w:spacing w:lineRule="atLeast" w:line="0" w:before="0" w:after="200"/>
        <w:ind w:left="-426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рушения рисунка у детей 6-8-летнего возраста обычно не</w:t>
        <w:softHyphen/>
        <w:t>грубые и их можно отнести к вариабельности возрастной нормы. Говорить о нарушениях в данном случае можно, только подтверж</w:t>
        <w:softHyphen/>
        <w:t>дая выявленные признаки результатами других проб. Однако с воз</w:t>
        <w:softHyphen/>
        <w:t>растом недостаточность оптико-пространственного восприятия проявляется в рисунке все больше. У детей 10 лет и старше рису</w:t>
        <w:softHyphen/>
        <w:t>нок остается таким же примитивным, упрощенным, как у 7-лет</w:t>
        <w:softHyphen/>
        <w:t>них, для него характерны пространственные ошибки при рисова</w:t>
        <w:softHyphen/>
        <w:t>нии объемных фигур. В целом, если двухмерное изображение дома в 7-8 лет можно считать нормой, то в 10-11 лет такое изображение можно оценивать как «уход» ребенка от решения непосильной для него задачи.</w:t>
      </w:r>
    </w:p>
    <w:p>
      <w:pPr>
        <w:pStyle w:val="Normal"/>
        <w:shd w:fill="FFFFFF" w:val="clear"/>
        <w:autoSpaceDE w:val="false"/>
        <w:spacing w:lineRule="atLeast" w:line="0" w:before="0" w:after="200"/>
        <w:ind w:left="-426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ритерии оценки успешности выполнения задания:</w:t>
      </w:r>
    </w:p>
    <w:p>
      <w:pPr>
        <w:pStyle w:val="Normal"/>
        <w:spacing w:lineRule="atLeast" w:line="0" w:before="0" w:after="200"/>
        <w:ind w:left="-426" w:right="-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нота/сохранность образа дома — нарушение    целостности образа; </w:t>
      </w:r>
    </w:p>
    <w:p>
      <w:pPr>
        <w:pStyle w:val="Normal"/>
        <w:shd w:fill="FFFFFF" w:val="clear"/>
        <w:autoSpaceDE w:val="false"/>
        <w:spacing w:lineRule="atLeast" w:line="0" w:before="0" w:after="200"/>
        <w:ind w:left="-426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—отсутствие основных деталей дома;</w:t>
      </w:r>
    </w:p>
    <w:p>
      <w:pPr>
        <w:pStyle w:val="Normal"/>
        <w:shd w:fill="FFFFFF" w:val="clear"/>
        <w:autoSpaceDE w:val="false"/>
        <w:spacing w:lineRule="atLeast" w:line="0" w:before="0" w:after="200"/>
        <w:ind w:left="-426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нарушение пропорций изображаемых частей дома, наруше</w:t>
        <w:softHyphen/>
        <w:t>ние симметрии;</w:t>
      </w:r>
    </w:p>
    <w:p>
      <w:pPr>
        <w:pStyle w:val="Normal"/>
        <w:shd w:fill="FFFFFF" w:val="clear"/>
        <w:autoSpaceDE w:val="false"/>
        <w:spacing w:lineRule="atLeast" w:line="0" w:before="0" w:after="200"/>
        <w:ind w:left="-426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вынос деталей за пределы контура, расположение деталей в случайных местах;</w:t>
      </w:r>
    </w:p>
    <w:p>
      <w:pPr>
        <w:pStyle w:val="Normal"/>
        <w:shd w:fill="FFFFFF" w:val="clear"/>
        <w:autoSpaceDE w:val="false"/>
        <w:spacing w:lineRule="atLeast" w:line="0" w:before="0" w:after="200"/>
        <w:ind w:left="-426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наличие—отсутствие трехмерности в изображении;</w:t>
      </w:r>
    </w:p>
    <w:p>
      <w:pPr>
        <w:pStyle w:val="Normal"/>
        <w:shd w:fill="FFFFFF" w:val="clear"/>
        <w:autoSpaceDE w:val="false"/>
        <w:spacing w:lineRule="atLeast" w:line="0" w:before="0" w:after="200"/>
        <w:ind w:left="-426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нарушения в изображении трехмерности пространства;</w:t>
      </w:r>
    </w:p>
    <w:p>
      <w:pPr>
        <w:pStyle w:val="Normal"/>
        <w:shd w:fill="FFFFFF" w:val="clear"/>
        <w:autoSpaceDE w:val="false"/>
        <w:spacing w:lineRule="atLeast" w:line="0" w:before="0" w:after="200"/>
        <w:ind w:left="-426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богатство, полнота образа—скудность рисунка;</w:t>
      </w:r>
    </w:p>
    <w:p>
      <w:pPr>
        <w:pStyle w:val="Normal"/>
        <w:shd w:fill="FFFFFF" w:val="clear"/>
        <w:autoSpaceDE w:val="false"/>
        <w:spacing w:lineRule="atLeast" w:line="0" w:before="0" w:after="200"/>
        <w:ind w:left="-426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наличие исправлений (стираний);</w:t>
      </w:r>
    </w:p>
    <w:p>
      <w:pPr>
        <w:pStyle w:val="Normal"/>
        <w:shd w:fill="FFFFFF" w:val="clear"/>
        <w:autoSpaceDE w:val="false"/>
        <w:spacing w:lineRule="atLeast" w:line="0" w:before="0" w:after="200"/>
        <w:ind w:left="-426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характер линий (оценка нарушений в развитии мелкой мото</w:t>
        <w:softHyphen/>
        <w:t>рики): неровная, «дрожащая» линия; очень слабая, почти не</w:t>
        <w:softHyphen/>
        <w:t>видимая линия; линия с сильным нажимом, рвущая бумагу; многократные «наведения» по одному и тому же месту.</w:t>
      </w:r>
    </w:p>
    <w:p>
      <w:pPr>
        <w:pStyle w:val="Normal"/>
        <w:shd w:fill="FFFFFF" w:val="clear"/>
        <w:autoSpaceDE w:val="false"/>
        <w:spacing w:lineRule="atLeast" w:line="0" w:before="0" w:after="200"/>
        <w:ind w:left="-426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же (рис. 3) приводятся примеры рисунков детей с дефицитарностью зрительно-пространственного восприятия.</w:t>
      </w:r>
    </w:p>
    <w:p>
      <w:pPr>
        <w:pStyle w:val="Normal"/>
        <w:spacing w:lineRule="atLeast" w:line="0" w:before="0" w:after="200"/>
        <w:ind w:left="-426" w:right="-284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исунок дома можно рассматривать также со стороны личност</w:t>
        <w:softHyphen/>
        <w:t>ных проекций его автора — это может дать психологу дополнитель</w:t>
        <w:softHyphen/>
        <w:t>ный материал относительно условий развития и личностных про</w:t>
        <w:softHyphen/>
        <w:t xml:space="preserve">блем учащегося (см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Романова, Потемкина, </w:t>
      </w:r>
      <w:r>
        <w:rPr>
          <w:rFonts w:cs="Times New Roman" w:ascii="Times New Roman" w:hAnsi="Times New Roman"/>
          <w:color w:val="000000"/>
          <w:sz w:val="24"/>
          <w:szCs w:val="24"/>
        </w:rPr>
        <w:t>1991).</w:t>
      </w:r>
    </w:p>
    <w:p>
      <w:pPr>
        <w:pStyle w:val="Normal"/>
        <w:spacing w:lineRule="atLeast" w:line="0" w:before="0" w:after="200"/>
        <w:ind w:left="-426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23590" cy="2199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tLeast" w:line="0" w:before="0" w:after="200"/>
        <w:ind w:left="-426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пределение продуктивности  кратковременной  зрительной памят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на материале геометрических фигур и их сочетаний)</w:t>
      </w:r>
    </w:p>
    <w:p>
      <w:pPr>
        <w:pStyle w:val="Normal"/>
        <w:shd w:fill="FFFFFF" w:val="clear"/>
        <w:autoSpaceDE w:val="false"/>
        <w:spacing w:lineRule="atLeast" w:line="0" w:before="0" w:after="200"/>
        <w:ind w:left="-426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продуктивности кратковременной памяти на гра</w:t>
        <w:softHyphen/>
        <w:t>фическом материале позволяет исследовать не только объем памя</w:t>
        <w:softHyphen/>
        <w:t>ти, но и способность к сохранению зрительных образов и точному их воспроизведению.</w:t>
      </w:r>
    </w:p>
    <w:p>
      <w:pPr>
        <w:pStyle w:val="Normal"/>
        <w:shd w:fill="FFFFFF" w:val="clear"/>
        <w:autoSpaceDE w:val="false"/>
        <w:spacing w:lineRule="atLeast" w:line="0" w:before="0" w:after="200"/>
        <w:ind w:left="-426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щемуся в течение 10 секунд предъявляется бланк с изобра</w:t>
        <w:softHyphen/>
        <w:t xml:space="preserve">жением девяти достаточно сложных для запоминания фигур. Бланк методики приводится в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риложении </w:t>
      </w:r>
      <w:r>
        <w:rPr>
          <w:rFonts w:cs="Times New Roman" w:ascii="Times New Roman" w:hAnsi="Times New Roman"/>
          <w:color w:val="000000"/>
          <w:sz w:val="24"/>
          <w:szCs w:val="24"/>
        </w:rPr>
        <w:t>(рис. 2).</w:t>
      </w:r>
    </w:p>
    <w:p>
      <w:pPr>
        <w:pStyle w:val="Normal"/>
        <w:shd w:fill="FFFFFF" w:val="clear"/>
        <w:autoSpaceDE w:val="false"/>
        <w:spacing w:lineRule="atLeast" w:line="0" w:before="0" w:after="200"/>
        <w:ind w:left="-426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струкция испытуемому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Я сейчас покажу нарисованные гео</w:t>
        <w:softHyphen/>
        <w:t>метрические фигуры. Посмотри внимательно на эти фигуры и по</w:t>
        <w:softHyphen/>
        <w:t xml:space="preserve">старайся их запомнить».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 того как образец убран, учащему</w:t>
        <w:softHyphen/>
        <w:t>ся предлагается на чистом листе бумаги нарисовать как можно точ</w:t>
        <w:softHyphen/>
        <w:t>нее те геометрические фигуры, которые он запомнил.</w:t>
      </w:r>
    </w:p>
    <w:p>
      <w:pPr>
        <w:pStyle w:val="Normal"/>
        <w:shd w:fill="FFFFFF" w:val="clear"/>
        <w:autoSpaceDE w:val="false"/>
        <w:spacing w:lineRule="atLeast" w:line="0" w:before="0" w:after="200"/>
        <w:ind w:left="-426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ритерии оценки успешности выполнения задания:</w:t>
      </w:r>
    </w:p>
    <w:p>
      <w:pPr>
        <w:pStyle w:val="Normal"/>
        <w:shd w:fill="FFFFFF" w:val="clear"/>
        <w:autoSpaceDE w:val="false"/>
        <w:spacing w:lineRule="atLeast" w:line="0" w:before="0" w:after="200"/>
        <w:ind w:left="-426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Объем запоминания. </w:t>
      </w:r>
      <w:r>
        <w:rPr>
          <w:rFonts w:cs="Times New Roman" w:ascii="Times New Roman" w:hAnsi="Times New Roman"/>
          <w:color w:val="000000"/>
          <w:sz w:val="24"/>
          <w:szCs w:val="24"/>
        </w:rPr>
        <w:t>Нормальное запоминание — не менее 5 фигур. Засчитывается точное или с незначительными нару</w:t>
        <w:softHyphen/>
        <w:t>шениями воспроизведение образцов. Воспроизведение 4 фи</w:t>
        <w:softHyphen/>
        <w:t>гур можно определить как пограничное состояние, вполне воз</w:t>
        <w:softHyphen/>
        <w:t>можно, что в данном случае сказываются ситуативные фак</w:t>
        <w:softHyphen/>
        <w:t>торы или органические нарушения мозга незначительны. В любом случае, делая выводы о степени сохранности мнемических процессов, важно сопоставить результаты запомина</w:t>
        <w:softHyphen/>
        <w:t>ния с успешностью выполнения остальных проб.</w:t>
      </w:r>
    </w:p>
    <w:p>
      <w:pPr>
        <w:pStyle w:val="Normal"/>
        <w:shd w:fill="FFFFFF" w:val="clear"/>
        <w:autoSpaceDE w:val="false"/>
        <w:spacing w:lineRule="atLeast" w:line="0" w:before="0" w:after="200"/>
        <w:ind w:left="-426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очность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воспроизведения. </w:t>
      </w:r>
      <w:r>
        <w:rPr>
          <w:rFonts w:cs="Times New Roman" w:ascii="Times New Roman" w:hAnsi="Times New Roman"/>
          <w:color w:val="000000"/>
          <w:sz w:val="24"/>
          <w:szCs w:val="24"/>
        </w:rPr>
        <w:t>В данном случае оценивается на</w:t>
        <w:softHyphen/>
        <w:t>личие нарушений в изображении составных фигур. Напри</w:t>
        <w:softHyphen/>
        <w:t>мер, круг вписан в квадрат, но, изображая эту фигуру, ребе</w:t>
        <w:softHyphen/>
        <w:t>нок рисует крут внутри квадрата без касаний линии окруж</w:t>
        <w:softHyphen/>
        <w:t>ности сторон квадрата. Именно эти неточности изображения мы относим к незначительным нарушениям запоминания (особенно для детей 7-8 лет), фигура в данном случае засчи</w:t>
        <w:softHyphen/>
        <w:t>тывается, так как данная неточность — скорее недостаток раз</w:t>
        <w:softHyphen/>
        <w:t>вития мышления, а не памяти. В то же время повторение по</w:t>
        <w:softHyphen/>
        <w:t>добных ошибок — уже диагностический признак, который должен учитываться экспериментатором.</w:t>
      </w:r>
    </w:p>
    <w:p>
      <w:pPr>
        <w:pStyle w:val="Normal"/>
        <w:spacing w:lineRule="atLeast" w:line="0" w:before="0" w:after="200"/>
        <w:ind w:left="-426" w:right="-284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Ошибки векторно-зеркального характера. </w:t>
      </w:r>
      <w:r>
        <w:rPr>
          <w:rFonts w:cs="Times New Roman" w:ascii="Times New Roman" w:hAnsi="Times New Roman"/>
          <w:color w:val="000000"/>
          <w:sz w:val="24"/>
          <w:szCs w:val="24"/>
        </w:rPr>
        <w:t>К ошиб</w:t>
        <w:softHyphen/>
        <w:t>кам данного типа относятся изображения фигур с   поворотом на 90° и 180°.</w:t>
      </w:r>
    </w:p>
    <w:p>
      <w:pPr>
        <w:pStyle w:val="Normal"/>
        <w:spacing w:lineRule="atLeast" w:line="0" w:before="0" w:after="200"/>
        <w:ind w:left="-426" w:right="-284" w:hanging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Замены фигур. Так, </w:t>
      </w:r>
      <w:r>
        <w:rPr>
          <w:rFonts w:cs="Times New Roman" w:ascii="Times New Roman" w:hAnsi="Times New Roman"/>
          <w:color w:val="000000"/>
          <w:sz w:val="24"/>
          <w:szCs w:val="24"/>
        </w:rPr>
        <w:t>часто восьмиугольник изображается как шестиугольник, квадрат может быть изображен как прямо</w:t>
        <w:softHyphen/>
        <w:t>угольник и т.п. Фигура из трех линий, сходящихся в центре, часто изображается как стрелка:</w:t>
      </w:r>
    </w:p>
    <w:p>
      <w:pPr>
        <w:pStyle w:val="Normal"/>
        <w:spacing w:lineRule="atLeast" w:line="0" w:before="0" w:after="200"/>
        <w:ind w:left="-426" w:right="-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560320" cy="548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66" r="-1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200"/>
        <w:ind w:left="-426" w:right="-284" w:hanging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Интерференция различных образцов.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аточно часто дети перемещают вписанные фигуры. Так, треугольник, в экс</w:t>
        <w:softHyphen/>
        <w:t>периментальном бланке вписанный в окружность, оказыва</w:t>
        <w:softHyphen/>
        <w:t>ется вписанным в квадрат, квадрат попадает внутрь окруж</w:t>
        <w:softHyphen/>
        <w:t>ности.</w:t>
      </w:r>
    </w:p>
    <w:p>
      <w:pPr>
        <w:pStyle w:val="Normal"/>
        <w:spacing w:lineRule="atLeast" w:line="0" w:before="0" w:after="200"/>
        <w:ind w:left="-426" w:right="-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450590" cy="16338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tLeast" w:line="0" w:before="0" w:after="200"/>
        <w:ind w:left="-426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ис. 4. Примеры выполнения задания на воспроизведение геометрически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фигур </w:t>
      </w:r>
      <w:r>
        <w:rPr>
          <w:rFonts w:cs="Times New Roman" w:ascii="Times New Roman" w:hAnsi="Times New Roman"/>
          <w:color w:val="000000"/>
          <w:sz w:val="24"/>
          <w:szCs w:val="24"/>
        </w:rPr>
        <w:t>по памяти</w:t>
      </w:r>
    </w:p>
    <w:p>
      <w:pPr>
        <w:pStyle w:val="Normal"/>
        <w:shd w:fill="FFFFFF" w:val="clear"/>
        <w:autoSpaceDE w:val="false"/>
        <w:spacing w:lineRule="atLeast" w:line="0" w:before="0" w:after="200"/>
        <w:ind w:left="-426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зрезные фигур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картинки)</w:t>
      </w:r>
    </w:p>
    <w:p>
      <w:pPr>
        <w:pStyle w:val="Normal"/>
        <w:shd w:fill="FFFFFF" w:val="clear"/>
        <w:autoSpaceDE w:val="false"/>
        <w:spacing w:lineRule="atLeast" w:line="0" w:before="0" w:after="200"/>
        <w:ind w:left="-426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ка позволяет исследовать наглядно-действенное и на</w:t>
        <w:softHyphen/>
        <w:t>глядно-образное мышление ученика, продуктивность которого оп</w:t>
        <w:softHyphen/>
        <w:t>ределяется сохранностью затылочных и лобных зон коры головно</w:t>
        <w:softHyphen/>
        <w:t>го мозга</w:t>
      </w:r>
    </w:p>
    <w:p>
      <w:pPr>
        <w:pStyle w:val="Normal"/>
        <w:spacing w:lineRule="atLeast" w:line="0" w:before="0" w:after="200"/>
        <w:ind w:left="-426" w:right="-284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качестве стимульного материала используются разрезные картинки, изображающие предметы или животных (см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риложение, </w:t>
      </w:r>
      <w:r>
        <w:rPr>
          <w:rFonts w:cs="Times New Roman" w:ascii="Times New Roman" w:hAnsi="Times New Roman"/>
          <w:color w:val="000000"/>
          <w:sz w:val="24"/>
          <w:szCs w:val="24"/>
        </w:rPr>
        <w:t>рис. 3 — для первого-второго классов). Для   третьих-четвертых классов можно использовать асим</w:t>
        <w:softHyphen/>
        <w:t>метрично разрезанные почтовые открытки.</w:t>
      </w:r>
    </w:p>
    <w:p>
      <w:pPr>
        <w:pStyle w:val="Normal"/>
        <w:shd w:fill="FFFFFF" w:val="clear"/>
        <w:autoSpaceDE w:val="false"/>
        <w:spacing w:lineRule="atLeast" w:line="0" w:before="0" w:after="200"/>
        <w:ind w:left="-426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ая инструкция дается в «глухом» виде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Сложи, пожалуй</w:t>
        <w:softHyphen/>
        <w:t xml:space="preserve">ст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 этих частей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едмет. Смотри внимательно, не торо</w:t>
        <w:softHyphen/>
        <w:t xml:space="preserve">пись». </w:t>
      </w:r>
      <w:r>
        <w:rPr>
          <w:rFonts w:cs="Times New Roman" w:ascii="Times New Roman" w:hAnsi="Times New Roman"/>
          <w:color w:val="000000"/>
          <w:sz w:val="24"/>
          <w:szCs w:val="24"/>
        </w:rPr>
        <w:t>То есть экспериментатор не называет предмет, который не</w:t>
        <w:softHyphen/>
        <w:t>обходимо сложить из частей. Одна из оптико-пространственных задач, которую должен решить ребенок. — по деталям опознать предмет и. опираясь на мысленный образ, собрать картинку. Если ребенок может спонтанно решить задачу, узнав предмет и прак</w:t>
        <w:softHyphen/>
        <w:t>тически сразу, целенаправленно собрав части в целое, — мы мо</w:t>
        <w:softHyphen/>
        <w:t>жем говорить о хорошем уровне наглядно-образного мышления.</w:t>
      </w:r>
    </w:p>
    <w:p>
      <w:pPr>
        <w:pStyle w:val="Normal"/>
        <w:shd w:fill="FFFFFF" w:val="clear"/>
        <w:autoSpaceDE w:val="false"/>
        <w:spacing w:lineRule="atLeast" w:line="0" w:before="0" w:after="200"/>
        <w:ind w:left="-426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, узнав фигуры, ребенок тем не менее осуществляет ручной поиск, пробные сочетания частей картинки, прежде чем найдет пра</w:t>
        <w:softHyphen/>
        <w:t>вильное решение, то такой способ свидетельствует о наглядно-дей</w:t>
        <w:softHyphen/>
        <w:t>ственном мышлении и недостаточном развитии наглядно-образно</w:t>
        <w:softHyphen/>
        <w:t>го мышления. Этот второй способ (и уровень мышления в целом) яв</w:t>
        <w:softHyphen/>
        <w:t>ляется нормой для 6-8 лет, однако если ребенок в 10 лет решает за</w:t>
        <w:softHyphen/>
        <w:t>дачу с помощью ручного поиска — это уже свидетельство отстава</w:t>
        <w:softHyphen/>
        <w:t>ния в умственном развитии, за которым стоит дисфункция назван</w:t>
        <w:softHyphen/>
        <w:t>ных выше отделов мозга.</w:t>
      </w:r>
    </w:p>
    <w:p>
      <w:pPr>
        <w:pStyle w:val="Normal"/>
        <w:shd w:fill="FFFFFF" w:val="clear"/>
        <w:autoSpaceDE w:val="false"/>
        <w:spacing w:lineRule="atLeast" w:line="0" w:before="0" w:after="200"/>
        <w:ind w:left="-426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ворить о нарушениях образа-представления можно при уз</w:t>
        <w:softHyphen/>
        <w:t>навании ребенком предмета, но неспособности правильно собрать его из частей картинки. Если предмет не узнан — образ-представ</w:t>
        <w:softHyphen/>
        <w:t>ление отсутствует. Оба эти варианта свидетельствуют о наруше</w:t>
        <w:softHyphen/>
        <w:t>ниях зрительного восприятия (нарушениях деятельности затылоч</w:t>
        <w:softHyphen/>
        <w:t>ных отделов мозга), за исключением случаев грубой педагогичес</w:t>
        <w:softHyphen/>
        <w:t>кой запущенности — если допустить, что ребенку данный предмет не известен.</w:t>
      </w:r>
    </w:p>
    <w:p>
      <w:pPr>
        <w:pStyle w:val="Normal"/>
        <w:shd w:fill="FFFFFF" w:val="clear"/>
        <w:autoSpaceDE w:val="false"/>
        <w:spacing w:lineRule="atLeast" w:line="0" w:before="0" w:after="200"/>
        <w:ind w:left="-426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доразвитие действий самоконтроля и самостоятельной оцен</w:t>
        <w:softHyphen/>
        <w:t>ки результатов своей деятельности также свидетельствует о нару</w:t>
        <w:softHyphen/>
        <w:t>шениях зрительных образов-представлений и о снижении про</w:t>
        <w:softHyphen/>
        <w:t>странственного анализа, недоразвитии пространственного мыш</w:t>
        <w:softHyphen/>
        <w:t>ления. В данном случае ребенок не видит пространственных оши</w:t>
        <w:softHyphen/>
        <w:t>бок в конечном продукте. Чтобы понять, насколько устойчиво это нарушение, следует задать контрольный уточняющий вопрос: «Посмотри внимательно, все ли ты сделал правильно?» Неумение вос</w:t>
        <w:softHyphen/>
        <w:t>пользоваться подсказкой взрослого свидетельствует о выраженной дисфункции пространственного анализа и синтеза.</w:t>
      </w:r>
    </w:p>
    <w:p>
      <w:pPr>
        <w:pStyle w:val="Normal"/>
        <w:shd w:fill="FFFFFF" w:val="clear"/>
        <w:autoSpaceDE w:val="false"/>
        <w:spacing w:lineRule="atLeast" w:line="0" w:before="0" w:after="200"/>
        <w:ind w:left="-426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учащийся не узнает предмет, дается «открытая» инструк</w:t>
        <w:softHyphen/>
        <w:t>ция-помощь: «Сложи из этил: частей слона*. Называние предмета взрослым должно помочь актуализировать об</w:t>
        <w:softHyphen/>
        <w:t>раз с помощью слова. Если эта подсказка не поможет, сле</w:t>
        <w:softHyphen/>
        <w:t xml:space="preserve">дует отказаться от дальнейших попыток и корректно, не  фрустрируя ребенка, вывести его из экспериментальной ситуации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«Хорошо, давай пока отложим эту картинку и вернемся к ней как-нибудь позже. Я уверен, у тебя все получится». </w:t>
      </w:r>
      <w:r>
        <w:rPr>
          <w:rFonts w:cs="Times New Roman" w:ascii="Times New Roman" w:hAnsi="Times New Roman"/>
          <w:color w:val="000000"/>
          <w:sz w:val="24"/>
          <w:szCs w:val="24"/>
        </w:rPr>
        <w:t>Невыполнение за</w:t>
        <w:softHyphen/>
        <w:t>дания с помощью словесной подсказки свидетельствует о включен</w:t>
        <w:softHyphen/>
        <w:t>ности в зону поражения также и височных отделов мозга.</w:t>
      </w:r>
    </w:p>
    <w:p>
      <w:pPr>
        <w:pStyle w:val="Normal"/>
        <w:shd w:fill="FFFFFF" w:val="clear"/>
        <w:autoSpaceDE w:val="false"/>
        <w:spacing w:lineRule="atLeast" w:line="0" w:before="0" w:after="200"/>
        <w:ind w:left="-426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ым индикатором особенностей мышления ребен</w:t>
        <w:softHyphen/>
        <w:t>ка может послужить спонтанная речь во время решения задачи. Раз</w:t>
        <w:softHyphen/>
        <w:t>вернутая внешняя речь уже свидетельствует об испытываемых трудностях и является демонстрацией умственного поиска правиль</w:t>
        <w:softHyphen/>
        <w:t>ного решения.</w:t>
      </w:r>
    </w:p>
    <w:p>
      <w:pPr>
        <w:pStyle w:val="Normal"/>
        <w:shd w:fill="FFFFFF" w:val="clear"/>
        <w:autoSpaceDE w:val="false"/>
        <w:spacing w:lineRule="atLeast" w:line="0" w:before="0" w:after="200"/>
        <w:ind w:left="-426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ритерии оценки успешности выполнения задания:</w:t>
      </w:r>
    </w:p>
    <w:p>
      <w:pPr>
        <w:pStyle w:val="Normal"/>
        <w:shd w:fill="FFFFFF" w:val="clear"/>
        <w:autoSpaceDE w:val="false"/>
        <w:spacing w:lineRule="atLeast" w:line="0" w:before="0" w:after="200"/>
        <w:ind w:left="-426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Наличие образа-представления (опознание предмета).</w:t>
      </w:r>
    </w:p>
    <w:p>
      <w:pPr>
        <w:pStyle w:val="Normal"/>
        <w:shd w:fill="FFFFFF" w:val="clear"/>
        <w:autoSpaceDE w:val="false"/>
        <w:spacing w:lineRule="atLeast" w:line="0" w:before="0" w:after="200"/>
        <w:ind w:left="-426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Метод решения: спонтанное (в уме) решение или решение по</w:t>
        <w:softHyphen/>
        <w:t>средством ручного поиска.</w:t>
      </w:r>
    </w:p>
    <w:p>
      <w:pPr>
        <w:pStyle w:val="Normal"/>
        <w:shd w:fill="FFFFFF" w:val="clear"/>
        <w:autoSpaceDE w:val="false"/>
        <w:spacing w:lineRule="atLeast" w:line="0" w:before="0" w:after="200"/>
        <w:ind w:left="-426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Наличие пространственных нарушений в конечном резуль</w:t>
        <w:softHyphen/>
        <w:t>тате.</w:t>
      </w:r>
    </w:p>
    <w:p>
      <w:pPr>
        <w:pStyle w:val="Normal"/>
        <w:shd w:fill="FFFFFF" w:val="clear"/>
        <w:autoSpaceDE w:val="false"/>
        <w:spacing w:lineRule="atLeast" w:line="0" w:before="0" w:after="200"/>
        <w:ind w:left="-426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Наличие-отсутствие самоконтроля и оценки правильности выполнения.</w:t>
      </w:r>
    </w:p>
    <w:p>
      <w:pPr>
        <w:pStyle w:val="Normal"/>
        <w:shd w:fill="FFFFFF" w:val="clear"/>
        <w:autoSpaceDE w:val="false"/>
        <w:spacing w:lineRule="atLeast" w:line="0" w:before="0" w:after="200"/>
        <w:ind w:left="-426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Необходимость помощи со стороны взрослого («открытая» ин</w:t>
        <w:softHyphen/>
        <w:t>струкция).</w:t>
      </w:r>
    </w:p>
    <w:p>
      <w:pPr>
        <w:pStyle w:val="Normal"/>
        <w:shd w:fill="FFFFFF" w:val="clear"/>
        <w:autoSpaceDE w:val="false"/>
        <w:spacing w:lineRule="atLeast" w:line="0" w:before="0" w:after="200"/>
        <w:ind w:left="-426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Время выполнения, наличие пауз и отказов.</w:t>
      </w:r>
    </w:p>
    <w:p>
      <w:pPr>
        <w:pStyle w:val="Normal"/>
        <w:shd w:fill="FFFFFF" w:val="clear"/>
        <w:autoSpaceDE w:val="false"/>
        <w:spacing w:lineRule="atLeast" w:line="0" w:before="0" w:after="200"/>
        <w:ind w:left="-426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учащийся не выполняет задание, отказывается от него и демонстрирует пассивность и отсутствие заинтересованности — со стороны взрослого необходимы дополнительные усилия по выясне</w:t>
        <w:softHyphen/>
        <w:t>нию причин подобной инертности (наличие интеллектуальной па</w:t>
        <w:softHyphen/>
        <w:t>тологии или проблем личностного характера). Это, однако, не вхо</w:t>
        <w:softHyphen/>
        <w:t>дит в круг обозначенной нами проблемы нарушения зрительно-про</w:t>
        <w:softHyphen/>
        <w:t>странственного восприятия.</w:t>
      </w:r>
    </w:p>
    <w:p>
      <w:pPr>
        <w:pStyle w:val="Normal"/>
        <w:shd w:fill="FFFFFF" w:val="clear"/>
        <w:autoSpaceDE w:val="false"/>
        <w:spacing w:lineRule="atLeast" w:line="0" w:before="0" w:after="200"/>
        <w:ind w:left="-567" w:right="-284" w:firstLine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агностическое обследование рекомендуется проводить в на</w:t>
        <w:softHyphen/>
        <w:t>чале и в конце обучения. Это позволит определить позитивную ди</w:t>
        <w:softHyphen/>
        <w:t>намику в развитии конкретных психических процессов.</w:t>
      </w:r>
    </w:p>
    <w:p>
      <w:pPr>
        <w:pStyle w:val="Normal"/>
        <w:shd w:fill="FFFFFF" w:val="clear"/>
        <w:autoSpaceDE w:val="false"/>
        <w:spacing w:lineRule="atLeast" w:line="0" w:before="0" w:after="200"/>
        <w:ind w:left="-567" w:right="-284" w:firstLine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0" w:before="0" w:after="200"/>
        <w:ind w:left="-567" w:right="-284" w:firstLine="283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8"/>
        </w:rPr>
        <w:t>Литература</w:t>
      </w:r>
    </w:p>
    <w:p>
      <w:pPr>
        <w:pStyle w:val="Normal"/>
        <w:spacing w:before="0" w:after="0"/>
        <w:ind w:hanging="42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1. Шевлякова И.Н. Посмотри внимательно на мир. – М.: Генезис, 2003. </w:t>
      </w:r>
    </w:p>
    <w:p>
      <w:pPr>
        <w:pStyle w:val="Normal"/>
        <w:spacing w:before="0" w:after="0"/>
        <w:ind w:hanging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Корсакова Н.К., Московичюте Л. И. Клиническая нейропсихология. М.: Изд-во Моск. ун-та 1975</w:t>
      </w:r>
    </w:p>
    <w:p>
      <w:pPr>
        <w:pStyle w:val="Normal"/>
        <w:spacing w:before="0" w:after="0"/>
        <w:ind w:hanging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Рубенштейн С.Я. Эксперементальные методики патопсихологии и опыт применения их в клинике (практическое руководство) М.1974.</w:t>
      </w:r>
    </w:p>
    <w:p>
      <w:pPr>
        <w:pStyle w:val="Normal"/>
        <w:spacing w:before="0" w:after="0"/>
        <w:ind w:hanging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hanging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hanging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hanging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hanging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hanging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hanging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hanging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hanging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hanging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hanging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hanging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hanging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993" w:right="849" w:gutter="0" w:header="0" w:top="56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cc"/>
    <w:family w:val="decorative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4TexstOSNOVA1012">
    <w:name w:val="14TexstOSNOVA_10/12"/>
    <w:basedOn w:val="Normal"/>
    <w:qFormat/>
    <w:pPr>
      <w:autoSpaceDE w:val="false"/>
      <w:spacing w:lineRule="atLeast" w:line="240" w:before="0" w:after="0"/>
      <w:ind w:firstLine="340"/>
      <w:jc w:val="both"/>
      <w:textAlignment w:val="center"/>
    </w:pPr>
    <w:rPr>
      <w:rFonts w:ascii="PragmaticaC;Courier New" w:hAnsi="PragmaticaC;Courier New" w:cs="PragmaticaC;Courier New"/>
      <w:color w:val="000000"/>
      <w:sz w:val="20"/>
      <w:szCs w:val="20"/>
    </w:rPr>
  </w:style>
  <w:style w:type="paragraph" w:styleId="2">
    <w:name w:val="стиль2"/>
    <w:basedOn w:val="Normal"/>
    <w:qFormat/>
    <w:pPr>
      <w:autoSpaceDE w:val="false"/>
      <w:spacing w:lineRule="auto" w:line="240" w:before="100" w:after="100"/>
    </w:pPr>
    <w:rPr>
      <w:rFonts w:ascii="Tahoma" w:hAnsi="Tahoma" w:eastAsia="Calibri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6:27:00Z</dcterms:created>
  <dc:creator>Маша</dc:creator>
  <dc:description/>
  <cp:keywords/>
  <dc:language>en-US</dc:language>
  <cp:lastModifiedBy>Мария Перевозникова</cp:lastModifiedBy>
  <cp:lastPrinted>2016-11-07T11:19:00Z</cp:lastPrinted>
  <dcterms:modified xsi:type="dcterms:W3CDTF">2022-05-04T12:40:00Z</dcterms:modified>
  <cp:revision>25</cp:revision>
  <dc:subject/>
  <dc:title/>
</cp:coreProperties>
</file>