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яснительная записка</w:t>
      </w:r>
    </w:p>
    <w:p>
      <w:pPr>
        <w:pStyle w:val="23"/>
        <w:tabs>
          <w:tab w:val="clear" w:pos="708"/>
          <w:tab w:val="left" w:pos="552" w:leader="none"/>
          <w:tab w:val="left" w:pos="6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Цель программы</w:t>
      </w:r>
      <w:r>
        <w:rPr>
          <w:rFonts w:cs="Times New Roman" w:ascii="Times New Roman" w:hAnsi="Times New Roman"/>
          <w:sz w:val="24"/>
          <w:szCs w:val="28"/>
        </w:rPr>
        <w:t xml:space="preserve"> – диагностика, развитие и коррекция познавательных процессов старших дошкольников с целью улучшения восприятия, переработки и усвоения программного материала, повышение уровня обучаемости детей средствами комплексно разработанных заданий учебно-методического комплекта «Развивающие задания. Тесты, игры, упражнения». </w:t>
      </w:r>
    </w:p>
    <w:p>
      <w:pPr>
        <w:pStyle w:val="Normal"/>
        <w:tabs>
          <w:tab w:val="clear" w:pos="708"/>
          <w:tab w:val="left" w:pos="3740" w:leader="none"/>
        </w:tabs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Задачи программы</w:t>
      </w:r>
    </w:p>
    <w:p>
      <w:pPr>
        <w:pStyle w:val="Normal"/>
        <w:tabs>
          <w:tab w:val="clear" w:pos="708"/>
          <w:tab w:val="left" w:pos="3740" w:leader="none"/>
        </w:tabs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бучающие:</w:t>
      </w:r>
    </w:p>
    <w:p>
      <w:pPr>
        <w:pStyle w:val="Normal"/>
        <w:numPr>
          <w:ilvl w:val="0"/>
          <w:numId w:val="9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ормирование общеинтеллектуальных умений (операции анализа, сравнения, обобщения, выделение существенных признаков и закономерностей, гибкость мыслительных процессов);</w:t>
      </w:r>
    </w:p>
    <w:p>
      <w:pPr>
        <w:pStyle w:val="Normal"/>
        <w:numPr>
          <w:ilvl w:val="0"/>
          <w:numId w:val="9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глубление и расширение  знаний учащихся  исходя из интересов и специфики их способностей.</w:t>
      </w:r>
    </w:p>
    <w:p>
      <w:pPr>
        <w:pStyle w:val="Normal"/>
        <w:tabs>
          <w:tab w:val="clear" w:pos="708"/>
          <w:tab w:val="left" w:pos="3740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 и развитие логического мышления;</w:t>
      </w:r>
    </w:p>
    <w:p>
      <w:pPr>
        <w:pStyle w:val="Normal"/>
        <w:numPr>
          <w:ilvl w:val="0"/>
          <w:numId w:val="5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витие внимания (устойчивость, концентрация, расширение объёма, переключение и т.д.);</w:t>
      </w:r>
    </w:p>
    <w:p>
      <w:pPr>
        <w:pStyle w:val="Normal"/>
        <w:numPr>
          <w:ilvl w:val="0"/>
          <w:numId w:val="5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памяти (формирование навыков запоминания, устойчивости, развитие смысловой памяти);</w:t>
      </w:r>
    </w:p>
    <w:p>
      <w:pPr>
        <w:pStyle w:val="Normal"/>
        <w:numPr>
          <w:ilvl w:val="0"/>
          <w:numId w:val="5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пространственного восприятия и сенсомоторной координации;</w:t>
      </w:r>
    </w:p>
    <w:p>
      <w:pPr>
        <w:pStyle w:val="Normal"/>
        <w:numPr>
          <w:ilvl w:val="0"/>
          <w:numId w:val="5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витие психологических предпосылок овладения учебной деятельностью (умение копировать образец, умение слушать и слышать учителя, т.е. умение подчиняться словесным указаниям учителя; умение  учитывать в своей работе заданную систему требований);</w:t>
      </w:r>
    </w:p>
    <w:p>
      <w:pPr>
        <w:pStyle w:val="Normal"/>
        <w:numPr>
          <w:ilvl w:val="0"/>
          <w:numId w:val="5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речи и словарного запаса учащихся;</w:t>
      </w:r>
    </w:p>
    <w:p>
      <w:pPr>
        <w:pStyle w:val="Normal"/>
        <w:numPr>
          <w:ilvl w:val="0"/>
          <w:numId w:val="5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быстроты реакции.</w:t>
      </w:r>
    </w:p>
    <w:p>
      <w:pPr>
        <w:pStyle w:val="Normal"/>
        <w:tabs>
          <w:tab w:val="clear" w:pos="708"/>
          <w:tab w:val="left" w:pos="3740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</w:t>
      </w:r>
      <w:r>
        <w:rPr>
          <w:rFonts w:cs="Times New Roman" w:ascii="Times New Roman" w:hAnsi="Times New Roman"/>
          <w:b/>
          <w:sz w:val="24"/>
          <w:szCs w:val="28"/>
        </w:rPr>
        <w:t>Воспитательны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положительной мотивации к учению.</w:t>
      </w:r>
    </w:p>
    <w:p>
      <w:pPr>
        <w:pStyle w:val="Normal"/>
        <w:numPr>
          <w:ilvl w:val="0"/>
          <w:numId w:val="1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адекватной самооценки, объективного отношения ребёнка к себе и своим качествам;</w:t>
      </w:r>
    </w:p>
    <w:p>
      <w:pPr>
        <w:pStyle w:val="Normal"/>
        <w:numPr>
          <w:ilvl w:val="0"/>
          <w:numId w:val="1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умения работать в группе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грамма направлена на развитие познавательных процессов младших школьников по авторскому учебно-методическому комплекту «Развивающие задания. Тесты, игры, упражнения»  (автор УМК  Языканова Е.В.). </w:t>
      </w:r>
    </w:p>
    <w:p>
      <w:pPr>
        <w:pStyle w:val="Normal"/>
        <w:numPr>
          <w:ilvl w:val="0"/>
          <w:numId w:val="1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нируемые результаты</w:t>
      </w:r>
    </w:p>
    <w:p>
      <w:pPr>
        <w:pStyle w:val="41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Личностные результаты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У учащего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удут сформированы: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яя позиция школьника на уровне положител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color w:val="000000"/>
          <w:sz w:val="24"/>
          <w:szCs w:val="24"/>
        </w:rPr>
        <w:t>«хорошего ученика»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широкая мотивационная основа учебн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щая социальные, учебно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е и внешние мотивы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риентация на понимание причин успеха в учеб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ятельности, в том числе на самоанализ и самоконтроль резуль</w:t>
      </w:r>
      <w:r>
        <w:rPr>
          <w:rFonts w:cs="Times New Roman" w:ascii="Times New Roman" w:hAnsi="Times New Roman"/>
          <w:color w:val="000000"/>
          <w:sz w:val="24"/>
          <w:szCs w:val="24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оценке своей учебной деятельности;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 xml:space="preserve">Учащийся получит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озможность для формирования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внутренней позиции обучающегося на уровне пол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жительного отношения к образовательной организации, понимания необходимости учения, выраженного в преобладании учебно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softHyphen/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знавательных мотивов и предпочтении социального способа оценки знаний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выраженной устойчивой учебно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softHyphen/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познавательной мот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ации учения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устойчивого учебно</w:t>
        <w:softHyphen/>
        <w:t xml:space="preserve">познавательного интереса к новым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м способам решения задач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декватного понимания причин успешности/неуспешности учебной деятельности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положительной адекватной дифференцированной сам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ценки на основе критерия успешности реализации социальной роли «хорошего ученика»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41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егулятивные универсальные учебные действия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Учащий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ится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и сохранять учебную задачу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итывать установленные правила в планировании и конт</w:t>
      </w:r>
      <w:r>
        <w:rPr>
          <w:rFonts w:cs="Times New Roman" w:ascii="Times New Roman" w:hAnsi="Times New Roman"/>
          <w:color w:val="000000"/>
          <w:sz w:val="24"/>
          <w:szCs w:val="24"/>
        </w:rPr>
        <w:t>роле способа решения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color w:val="000000"/>
          <w:sz w:val="24"/>
          <w:szCs w:val="24"/>
        </w:rPr>
        <w:t>лей, товарищей, родителей и других людей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способ и результат действия;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 xml:space="preserve">Учащийся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лучит возможность научитьс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>преобразовывать практическую задачу в познавательную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самостоятельно учитывать выделенные учителем ор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ентиры действия в новом учебном материале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41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ознавательные универсальные учебные действия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Учащий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624" w:leader="dot"/>
        </w:tabs>
        <w:spacing w:lineRule="auto" w:line="240" w:before="0" w:after="0"/>
        <w:ind w:left="0" w:hanging="0"/>
        <w:jc w:val="both"/>
        <w:rPr>
          <w:rStyle w:val="Zag11"/>
          <w:rFonts w:ascii="Times New Roman" w:hAnsi="Times New Roman" w:eastAsia="@Arial Unicode MS" w:cs="Times New Roman"/>
          <w:i/>
          <w:i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проявлять познавательную инициативу в учебном сотрудничестве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сообщения в устной и письменной форме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иентироваться на разнообразие способов решения задач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водить сравнение, сериацию и классификацию по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ным критериям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танавливать причинно</w:t>
        <w:softHyphen/>
        <w:t>следственные связи в изучае</w:t>
      </w:r>
      <w:r>
        <w:rPr>
          <w:rFonts w:cs="Times New Roman" w:ascii="Times New Roman" w:hAnsi="Times New Roman"/>
          <w:color w:val="000000"/>
          <w:sz w:val="24"/>
          <w:szCs w:val="24"/>
        </w:rPr>
        <w:t>мом круге явлений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аналогии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рядом общих приемов решения задач.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 xml:space="preserve">Учащийся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лучит возможность научиться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троить логическое рассуждение, включающее установление причинно</w:t>
        <w:softHyphen/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ледственных связей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.</w:t>
      </w:r>
    </w:p>
    <w:p>
      <w:pPr>
        <w:pStyle w:val="41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а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учится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 использовать коммуникативные, прежде в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чевые, средства для решения различных коммуникативных зада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собственное мнение и позицию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говариваться и приходить к общему решению в со</w:t>
      </w:r>
      <w:r>
        <w:rPr>
          <w:rFonts w:cs="Times New Roman" w:ascii="Times New Roman" w:hAnsi="Times New Roman"/>
          <w:color w:val="000000"/>
          <w:sz w:val="24"/>
          <w:szCs w:val="24"/>
        </w:rPr>
        <w:t>вместной деятельности, в том числе в ситуации столкновения интересов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вать вопросы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действия партнер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ечь для регуляции своего действи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 xml:space="preserve">Учащийся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лучит возможность научиться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учитывать и координировать в сотрудничестве п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иции других людей, отличные от собственной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 xml:space="preserve">Основное содержание курса. 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дел 1. Введение в программу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нятие 1.2 Вводное занятие. Начальная диагностика и тестирование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дел 2. Развивающие занятия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Занятие 2.1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жнения на развитие умения классифицировать предметы и слова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нятие 2.2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жнения на развитие умения обобщать, анализировать, сопоставлять понятия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нятие 2.3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жнения на развитие умения владеть операциями анализа и синтеза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Занятие 2.4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жнения на развитие зрительно-моторной координации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нятие 2.5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жнения на развитие понятийного мышления (умение обобщать)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нятие 2.6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жнения на развитие способности к классификации, абстрагированию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нятие 2.7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жнения на развитие понятийного мышления (умение обобщать)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нятие 2.8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жнения на развитие зрительно-моторной координаци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нятие 2.9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Упражнения на развитие умения устанавливать связи между понятиями. 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нятие 2.10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жнения на развитие понятийного мышления (умение обобщать)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нятие 2.11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жнения на развитие умения устанавливать связи между понятиям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нятие 2.12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жнения на развитие умения устанавливать связи между понятиям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нятие 2.13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жнения на развитие способности к классификации, абстрагированию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нятие 2.14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жнения на развитие понятийного мышления (умение обобщать)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нятие 2.15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жнения на развитие зрительно-моторной координ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нятие 2.16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жнения на развитие понятийного мышления (умение обобщать)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нятие 2.17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жнения на развитие умения обобщать, анализировать, сопоставлять понятия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нятие 2.18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жнения на развитие способности к классификации, абстрагированию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нятие 2.19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жнения на развитие понятийного мышления (умение обобщать)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нятие 2.20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жнения на развитие умения устанавливать связи между понятиям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нятие 2.21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жнения на развитие умения классифицировать предметы и слова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нятие 2.22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жнения на развитие  внимания, наблюдательности, навыков устного счёта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нятие 2.23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жнения на развитие внимания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нятие 2.24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жнения на развитие умения устанавливать связи между понятиям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нятие 2.25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жнения на развитие умения владеть операциями анализа и синтеза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нятие 2.26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жнения на развитие зрительно-моторной координаци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нятие 2.27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жнения на развитие внимания, ассоциативной памят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нятие 2.28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жнения на развитие умения устанавливать связи между понятиям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нятие 2.29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жнения на развитие умения устанавливать связи между понятиям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нятие 2.30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жнения на развитие умения владеть операциями анализа и синтеза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дел 3. Подведение итогов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е 3.1 Итоговая диагностика и тестирование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</w:rPr>
        <w:t>Тематическое планирова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Cs/>
          <w:sz w:val="24"/>
          <w:szCs w:val="28"/>
          <w:u w:val="single"/>
        </w:rPr>
        <w:t xml:space="preserve">Названия тем являются «условными», так как на каждом занятии происходит развитие познавательных процессов в комплексе (мышления, внимания, памяти, зрительно-моторной координации, пространственных представлений), а не одного какого-то процесс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458"/>
        <w:gridCol w:w="133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5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 в програм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ограммой и обучением. Инструктаж по технике безопасности. Начальная диагностика и тестирование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ющи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владеть операциями анализа и синтез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 устанавливать связи между понятиям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классифицировать предметы и слов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различные виды отношений между понятиям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мышления (процессы синтеза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– смыслового анализ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 устанавливать связи между понятиям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логического мышления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 устанавливать связи между понятиям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быстроты реакци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 устанавливать связи между понятиям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- понятийного мышления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классифицировать предметы и слов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- понятийного мышления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на развитие умения устанавливать различные виды отношений между понятиями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мышления (процессы синтеза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7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 устанавливать связи между понятиям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8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– логического мышления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9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, ассоциативной памят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различные виды отношений между понятиям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 устанавливать связи между понятиям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 устанавливать связи между понятиям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 устанавливать связи между понятиям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мыслительной операции анализ через синтез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6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, ассоциативной памят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7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 устанавливать связи между понятиям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8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– смыслового анализ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9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диагностика и тестирование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нятий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  - тематическое планир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7"/>
        <w:gridCol w:w="709"/>
        <w:gridCol w:w="850"/>
        <w:gridCol w:w="709"/>
        <w:gridCol w:w="1417"/>
        <w:gridCol w:w="2127"/>
        <w:gridCol w:w="1417"/>
      </w:tblGrid>
      <w:tr>
        <w:trPr>
          <w:trHeight w:val="3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провед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ы организации деятельности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ый результат 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лан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пр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ограммой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диагнос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сследователь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ровня общего разви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владеть операциями анализа и синте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владеть операциями анализа и синтез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 устанавливать связи между понят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сследователь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 устанавливать связи между поняти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классифицировать предметы и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классифицировать предметы и сло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различные виды отношений между понят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сследователь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устанавливать различные виды отношений между поняти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на развитие мыш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сследователь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ышления (процессы синтез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– смыслового анали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сследователь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ербально – смыслового анализ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на развитие умения  устанавливать связ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сследователь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 устанавливать связи между поняти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логического мыш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деятель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на развитие умения  устанавливать связ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 устанавливать связи между поняти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быстроты реа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быстроты реак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 устанавливать связи между понят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 устанавливать связи между поняти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- понятийного мыш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сследователь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ербально - понятийного мыш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на развитие умения классифицировать предме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классифицировать предметы и сло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- понятийного мыш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ербально - понятийного мыш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умения устанавливать различные виды отношений между понятия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умения устанавливать различные виды отношений между понятиям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мыш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сследователь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ышления (процессы синтез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 устанавливать связи между понят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станавливать связи между поняти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– логического мыш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ербально – логического мыш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, ассоциативной памя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ассоциативной памя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е умения устанавливать различные виды отношений между поняти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 развитие вним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 устанавливать связи между понят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 устанавливать связи между поняти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 устанавливать связи между понят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 устанавливать связи между поняти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развитие умения  устанавливать связи между понят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 устанавливать связи между поняти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мыслительной операции анализ через синте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ыслительной операции анализ через синте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, ассоциативной памя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ассоциативной памя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 устанавливать связи между понят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 устанавливать связи между поняти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– смыслового анали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сследователь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ербально – смыслового анализа.</w:t>
            </w:r>
          </w:p>
        </w:tc>
      </w:tr>
      <w:tr>
        <w:trPr>
          <w:trHeight w:val="2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сследователь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диагностика и тест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сследователь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диагностика и тестирование.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нят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  <w:lang w:val="tt-RU"/>
        </w:rPr>
        <w:t>Система оценки планируемых результатов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4"/>
          <w:szCs w:val="28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бы проследить динамику развития познавательных процессов учащихся необходимо проводить диагностику этих процессов в начале учебного года и в конце.  Такую диагностику может провести учитель и школьный психолог.  Данные заносятся в таблицу, чтобы проследить динамику развития познавательных процессов учащихся класса в течение учебного года, и в течение реализации программы - 4 лет.  Диагностику можно проводить, используя,  разные методики. В таблице приводятся «примерные» известные метод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45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67"/>
        <w:gridCol w:w="1323"/>
        <w:gridCol w:w="2395"/>
        <w:gridCol w:w="3594"/>
        <w:gridCol w:w="1882"/>
      </w:tblGrid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диаг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-Октябрь 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ая</w:t>
              <w:br/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сформированности мыслительных процессов.</w:t>
              <w:br/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Диагностика внимания: 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методика «Корректурная проба» (изучение уровня распределения, концентрации, устойчивости  внимания)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методика «Шифровка» (изучение уровня переключения  внимания);</w:t>
            </w:r>
          </w:p>
          <w:p>
            <w:pPr>
              <w:pStyle w:val="Style17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Диагностика памяти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методика «Определение коэффициента логической и механической памяти»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методика «Логическая память» (изучение уровня опосредованного запоминания)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u w:val="single"/>
              </w:rPr>
              <w:t>Диагностика мышления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Тест  Равена (изучение уровня интеллектуального развития)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методика «Сравнение понятий» (изучение процессов анализа и синтеза)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методика «Исключение понятий» (изучение процессов обобщения и отвлечения)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исследование вербально-логического мышления</w:t>
            </w:r>
          </w:p>
          <w:p>
            <w:pPr>
              <w:pStyle w:val="Style17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Диагностика зрительно-моторной координации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гештальт-тест Бендер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  <w:br/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сформированности мыслительных процессов к концу учебного года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 же набор диагностик, для проведения сравнительного анализа уровня развития познавательных процессов в течение года.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Список литературы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60" w:leader="none"/>
        </w:tabs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итература, использованная для составления книги </w:t>
      </w:r>
    </w:p>
    <w:p>
      <w:pPr>
        <w:pStyle w:val="Normal"/>
        <w:tabs>
          <w:tab w:val="clear" w:pos="708"/>
          <w:tab w:val="left" w:pos="5260" w:leader="none"/>
        </w:tabs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Развивающие задания. Тесты, игры, упражнения»  2 класс</w:t>
      </w:r>
    </w:p>
    <w:p>
      <w:pPr>
        <w:pStyle w:val="Normal"/>
        <w:tabs>
          <w:tab w:val="clear" w:pos="708"/>
          <w:tab w:val="left" w:pos="5260" w:leader="none"/>
        </w:tabs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нисимова Н.П., Винакова Е.Д. Обучающие и развивающие игры: 1-4 классы. М.: Первое сентября, 2004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инокурова Н.К. Развиваем способности детей. 2 класс: Рабочая тетрадь. М.: Росмэн – Пресс, 2002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лина В.В. Учимся играя. – М.: Новая школа, 1994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лубь В.Т. Графические диктанты. – М.: ВАКО, 2006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к  А.З. Как развивать логическое мышление? 800 занимательных задач для детей 6-15 лет. – 2-е изд., испр. и доп. – М.: АРКТИ, 2003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гра – занятие «Умные клеточки – 2». ОАО «Радуга», 2004, г. Киров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ролёва Е.В. Предметные олимпиады в начальной школе. Математика. Русский язык. Литература. Природоведение: Методические рекомендации для руководителей образовательных учреждений. – М.: АРКТИ, 2005.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чурова Е.Э. Дружим с математикой: Рабочая тетрадь для учащихся 2 классов общеобразовательных учреждений. – 2-е изд., перераб. – М.: Вентана – Граф, 2007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рупенчук О.И. Рисуем по клеточкам. – СПб.: Издательский Дом «Литера», 2007.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Леонова Н.В. Лучшие развивающие игры для детей от 7 до 11 лет. – М.: ООО «ИД РИПОЛ классик», ООО Издательство «ДОМ.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», 2007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Соколова Т.Н. Школа развития речи: Курс «Речь»: Методическое пособие. 2 класс. – М.: Росткнига, 2007    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ухин И.Г. Занимательные материалы: Начальная школа. – М.: ВАКО, 2004.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Тетрадь с заданиями для развития детей. Рисуем по клеточкам. Часть 2. ИП Бурдина С.В. г. Киров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Тихомирова Л.Ф. Упражнения на каждый день: Логика для младших школьников: Популярное пособие для родителей и педагогов. Ярославль: Академия развития, 1998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Холодова О. Юным умникам и умницам: Задания по развитию познавательных способностей (7 – 8 лет) / Методическое пособие, 2 класс. Курс «РПС». – 3-е изд. – М.: Росткнига, 2007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зорова О.В., Нефёдова Е.А. 1000 упражнений для подготовки к школе. ООО «Издательство Астрель», 2007</w:t>
      </w:r>
    </w:p>
    <w:p>
      <w:pPr>
        <w:pStyle w:val="Normal"/>
        <w:tabs>
          <w:tab w:val="clear" w:pos="708"/>
          <w:tab w:val="left" w:pos="5260" w:leader="none"/>
        </w:tabs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60" w:leader="none"/>
        </w:tabs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60" w:leader="none"/>
        </w:tabs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60" w:leader="none"/>
        </w:tabs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60" w:leader="none"/>
        </w:tabs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60" w:leader="none"/>
        </w:tabs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85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08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>
      <w:color w:val="000000"/>
      <w:w w:val="100"/>
    </w:rPr>
  </w:style>
  <w:style w:type="character" w:styleId="Style14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5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FontStyle116">
    <w:name w:val="Font Style11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cs="Tahoma"/>
      <w:sz w:val="20"/>
      <w:szCs w:val="20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1">
    <w:name w:val="Буллит"/>
    <w:basedOn w:val="Style20"/>
    <w:qFormat/>
    <w:pPr>
      <w:ind w:firstLine="244"/>
    </w:pPr>
    <w:rPr/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  <w:lang w:val="en-US"/>
    </w:rPr>
  </w:style>
  <w:style w:type="paragraph" w:styleId="24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09:00Z</dcterms:created>
  <dc:creator>user</dc:creator>
  <dc:description/>
  <cp:keywords/>
  <dc:language>en-US</dc:language>
  <cp:lastModifiedBy>Мария Перевозникова</cp:lastModifiedBy>
  <cp:lastPrinted>2017-03-31T10:33:00Z</cp:lastPrinted>
  <dcterms:modified xsi:type="dcterms:W3CDTF">2023-02-20T09:35:00Z</dcterms:modified>
  <cp:revision>33</cp:revision>
  <dc:subject/>
  <dc:title/>
</cp:coreProperties>
</file>