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23"/>
        <w:tabs>
          <w:tab w:val="clear" w:pos="708"/>
          <w:tab w:val="left" w:pos="552" w:leader="none"/>
          <w:tab w:val="left" w:pos="64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 программы</w:t>
      </w:r>
      <w:r>
        <w:rPr>
          <w:rFonts w:cs="Times New Roman" w:ascii="Times New Roman" w:hAnsi="Times New Roman"/>
          <w:sz w:val="24"/>
          <w:szCs w:val="28"/>
        </w:rPr>
        <w:t xml:space="preserve"> – диагностика, развитие и коррекция познавательных процессов младших школьников с целью улучшения восприятия, переработки и усвоения программного материала, повышение уровня обучаемости детей средствами комплексно разработанных заданий учебно-методического комплекта «Развивающие задания. Тесты, игры, упражнения». 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бучающие:</w:t>
      </w:r>
    </w:p>
    <w:p>
      <w:pPr>
        <w:pStyle w:val="Normal"/>
        <w:numPr>
          <w:ilvl w:val="0"/>
          <w:numId w:val="9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формирование общеинтеллектуальных умений (операции анализа, сравнения, обобщения, выделение существенных признаков и закономерностей, гибкость мыслительных процессов);</w:t>
      </w:r>
    </w:p>
    <w:p>
      <w:pPr>
        <w:pStyle w:val="Normal"/>
        <w:numPr>
          <w:ilvl w:val="0"/>
          <w:numId w:val="9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глубление и расширение  знаний учащихся  исходя из интересов и специфики их способностей.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 и развитие логического мышления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внимания (устойчивость, концентрация, расширение объёма, переключение и т.д.)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памяти (формирование навыков запоминания, устойчивости, развитие смысловой памяти)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пространственного восприятия и сенсомоторной координации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тие психологических предпосылок овладения учебной деятельностью (умение копировать образец, умение слушать и слышать учителя, т.е. умение подчиняться словесным указаниям учителя; умение  учитывать в своей работе заданную систему требований)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речи и словарного запаса учащихся;</w:t>
      </w:r>
    </w:p>
    <w:p>
      <w:pPr>
        <w:pStyle w:val="Normal"/>
        <w:numPr>
          <w:ilvl w:val="0"/>
          <w:numId w:val="5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тие быстроты реакции.</w:t>
      </w:r>
    </w:p>
    <w:p>
      <w:pPr>
        <w:pStyle w:val="Normal"/>
        <w:tabs>
          <w:tab w:val="clear" w:pos="708"/>
          <w:tab w:val="left" w:pos="3740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8"/>
        </w:rPr>
        <w:t>Воспитатель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положительной мотивации к учению.</w:t>
      </w:r>
    </w:p>
    <w:p>
      <w:pPr>
        <w:pStyle w:val="Normal"/>
        <w:numPr>
          <w:ilvl w:val="0"/>
          <w:numId w:val="1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адекватной самооценки, объективного отношения ребёнка к себе и своим качествам;</w:t>
      </w:r>
    </w:p>
    <w:p>
      <w:pPr>
        <w:pStyle w:val="Normal"/>
        <w:numPr>
          <w:ilvl w:val="0"/>
          <w:numId w:val="1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мения работать в групп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направлена на развитие познавательных процессов младших школьников по авторскому учебно-методическому комплекту «Развивающие задания. Тесты, игры, упражнения»  (автор УМК  Языканова Е.В.). </w:t>
      </w:r>
    </w:p>
    <w:p>
      <w:pPr>
        <w:pStyle w:val="Normal"/>
        <w:numPr>
          <w:ilvl w:val="0"/>
          <w:numId w:val="1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ланируемые результаты</w:t>
      </w:r>
    </w:p>
    <w:p>
      <w:pPr>
        <w:pStyle w:val="4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чностные результаты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 учащего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удут сформированы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 и внешние мотивы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оценке своей учебной деятельности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Учащийся получит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озможность для формирован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softHyphen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знавательных мотивов и предпочтении социального способа оценки знан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выраженной устойчивой учебно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знавательной мот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ации учения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устойчивого учебно</w:t>
        <w:softHyphen/>
        <w:t xml:space="preserve">познавательного интереса к новы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м способам решения задач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а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Уча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1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Уча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  <w:tab w:val="left" w:pos="624" w:leader="dot"/>
        </w:tabs>
        <w:spacing w:lineRule="auto" w:line="240" w:before="0" w:after="0"/>
        <w:ind w:left="0" w:hanging="0"/>
        <w:jc w:val="both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емов решения задач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Уча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троить логическое рассуждение, включающее установление причинно</w:t>
        <w:softHyphen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ледственных связе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41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а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чевые, средства для решения различных коммуникативных зада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собственное мнение и позицию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ер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0"/>
        <w:tabs>
          <w:tab w:val="clear" w:pos="708"/>
          <w:tab w:val="left" w:pos="284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Уча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иции других людей, отличные от собственной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уктивно содействовать разрешению конфликтов на основе учета интересов и позиций всех участников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ru-RU"/>
        </w:rPr>
        <w:t xml:space="preserve">Основное содержание курса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дел 1. Введение в программу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нятие 1.2 Вводное занятие. Начальн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дел 2. Развивающие за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1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классифицировать предметы и слова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2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обобщать, анализировать, сопоставлять по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3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4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зрительно-моторной координации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5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6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7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8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9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пражнения на развитие умения устанавливать связи между понятиями. 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0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1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12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3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4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5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зрительно-моторной координ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6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7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обобщать, анализировать, сопоставлять понят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8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способности к классификации, абстрагированию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19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понятийного мышления (умение обобщать)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0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1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классифицировать предметы и слов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2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 внимания, наблюдательности, навыков устного счёт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3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внимания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4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5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6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зрительно-моторной координаци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7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внимания, ассоциативной памят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8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нятие 2.29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устанавливать связи между понятиями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нятие 2.30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пражнения на развитие умения владеть операциями анализа и синтеза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дел 3. Подведение итогов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нятие 3.1 Итоговая диагностика и тестирование.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Тематическое плани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</w:rPr>
        <w:t xml:space="preserve">Названия тем являются «условными», так как на каждом занятии происходит развитие познавательных процессов в комплексе (мышления, внимания, памяти, зрительно-моторной координации, пространственных представлений), а не одного какого-т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58"/>
        <w:gridCol w:w="133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5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в програ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 и обучением. Инструктаж по технике безопасности. Начальная диагностика и тестирован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вающи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быстроты реакци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устанавливать различные виды отношений между понятиями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шления (процессы синтеза)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слительной операции анализ через синтез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и тестирование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</w:tr>
      <w:tr>
        <w:trPr/>
        <w:tc>
          <w:tcPr>
            <w:tcW w:w="9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нятий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 - 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709"/>
        <w:gridCol w:w="850"/>
        <w:gridCol w:w="709"/>
        <w:gridCol w:w="1417"/>
        <w:gridCol w:w="2127"/>
        <w:gridCol w:w="1417"/>
      </w:tblGrid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организации деятельност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й результат 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фак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в програм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рограммой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диагност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ровня общего разви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владеть операциями анализа и синте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владеть операциями анализа и синте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классифицировать предметы и с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классифицировать предметы и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различные виды отношений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устанавливать различные виды отношений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мыш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 (процессы синтез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ербально – смыслового анализ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 устанавливать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логическ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деятельност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логическ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 устанавливать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быстроты реа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ыстроты реак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ербально - понятийн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жнения на развитие умения классифицировать предме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классифицировать предметы и сло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- понятийн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ербально - понятийн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устанавливать различные виды отношений между понятия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умения устанавливать различные виды отношений между понятиям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ыш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 (процессы синтеза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логическ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ербально – логического мыш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ассоциативной памя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устанавливать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е умения устанавливать различные виды отношений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 развитие вним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мыслительной операции анализ через синте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слительной операции анализ через синте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, ассоциативной памя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, ассоциативной памя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умения  устанавливать связи между понят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 устанавливать связи между поняти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ербально – смыслового анали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ербально – смыслового анализа.</w:t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на развитие вним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вним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и тест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 – развивающ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ведение ит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 и тестирование.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н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  <w:t>Система оценки планируемых результатов.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8"/>
          <w:lang w:val="tt-RU"/>
        </w:rPr>
      </w:pPr>
      <w:r>
        <w:rPr>
          <w:rFonts w:cs="Times New Roman" w:ascii="Times New Roman" w:hAnsi="Times New Roman"/>
          <w:b/>
          <w:sz w:val="24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проследить динамику развития познавательных процессов учащихся необходимо проводить диагностику этих процессов в начале учебного года и в конце.  Такую диагностику может провести учитель и школьный психолог.  Данные заносятся в таблицу, чтобы проследить динамику развития познавательных процессов учащихся класса в течение учебного года, и в течение реализации программы - 4 лет.  Диагностику можно проводить, используя,  разные методики. В таблице приводятся «примерные» известные метод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5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67"/>
        <w:gridCol w:w="1323"/>
        <w:gridCol w:w="2395"/>
        <w:gridCol w:w="3594"/>
        <w:gridCol w:w="1882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 диаг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-Октябрь 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</w:t>
              <w:br/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сформированности мыслительных процессов.</w:t>
              <w:br/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внимания: 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методика «Корректурная проба» (изучение уровня распределения, концентрации, устойчивости  внимания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етодика «Шифровка» (изучение уровня переключения  внимания);</w:t>
            </w:r>
          </w:p>
          <w:p>
            <w:pPr>
              <w:pStyle w:val="Style17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памят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етодика «Определение коэффициента логической и механической памяти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етодика «Логическая память» (изучение уровня опосредованного запоминания).</w:t>
            </w:r>
          </w:p>
          <w:p>
            <w:pPr>
              <w:pStyle w:val="Style17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мышления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Тест  Равена (изучение уровня интеллектуального развития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етодика «Сравнение понятий» (изучение процессов анализа и синтеза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методика «Исключение понятий» (изучение процессов обобщения и отвлечения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исследование вербально-логического мышления</w:t>
            </w:r>
          </w:p>
          <w:p>
            <w:pPr>
              <w:pStyle w:val="Style17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Диагностика зрительно-моторной координации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- гештальт-тест Бендер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  <w:br/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  <w:tc>
          <w:tcPr>
            <w:tcW w:w="2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уровень сформированности мыслительных процессов к концу учебного года</w:t>
            </w:r>
          </w:p>
        </w:tc>
        <w:tc>
          <w:tcPr>
            <w:tcW w:w="3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 же набор диагностик, для проведения сравнительного анализа уровня развития познавательных процессов в течение года.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Список литературы</w:t>
      </w:r>
    </w:p>
    <w:p>
      <w:pPr>
        <w:pStyle w:val="Normal"/>
        <w:tabs>
          <w:tab w:val="clear" w:pos="708"/>
          <w:tab w:val="left" w:pos="374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итература, использованная для составления книги 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вающие задания. Тесты, игры, упражнения»  2 класс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исимова Н.П., Винакова Е.Д. Обучающие и развивающие игры: 1-4 классы. М.: Первое сентября, 2004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нокурова Н.К. Развиваем способности детей. 2 класс: Рабочая тетрадь. М.: Росмэн – Пресс, 2002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лина В.В. Учимся играя. – М.: Новая школа, 1994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убь В.Т. Графические диктанты. – М.: ВАКО, 2006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ак  А.З. Как развивать логическое мышление? 800 занимательных задач для детей 6-15 лет. – 2-е изд., испр. и доп. – М.: АРКТИ, 2003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гра – занятие «Умные клеточки – 2». ОАО «Радуга», 2004, г. Киров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ролёва Е.В. Предметные олимпиады в начальной школе. Математика. Русский язык. Литература. Природоведение: Методические рекомендации для руководителей образовательных учреждений. – М.: АРКТИ, 2005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чурова Е.Э. Дружим с математикой: Рабочая тетрадь для учащихся 2 классов общеобразовательных учреждений. – 2-е изд., перераб. – М.: Вентана – Граф, 2007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рупенчук О.И. Рисуем по клеточкам. – СПб.: Издательский Дом «Литера», 2007.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Леонова Н.В. Лучшие развивающие игры для детей от 7 до 11 лет. – М.: ООО «ИД РИПОЛ классик», ООО Издательство «ДОМ.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», 2007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Соколова Т.Н. Школа развития речи: Курс «Речь»: Методическое пособие. 2 класс. – М.: Росткнига, 2007    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хин И.Г. Занимательные материалы: Начальная школа. – М.: ВАКО, 2004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традь с заданиями для развития детей. Рисуем по клеточкам. Часть 2. ИП Бурдина С.В. г. Киров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ихомирова Л.Ф. Упражнения на каждый день: Логика для младших школьников: Популярное пособие для родителей и педагогов. Ярославль: Академия развития, 1998</w:t>
      </w:r>
    </w:p>
    <w:p>
      <w:pPr>
        <w:pStyle w:val="Normal"/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Холодова О. Юным умникам и умницам: Задания по развитию познавательных способностей (7 – 8 лет) / Методическое пособие, 2 класс. Курс «РПС». – 3-е изд. – М.: Росткнига, 2007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зорова О.В., Нефёдова Е.А. 1000 упражнений для подготовки к школе. ООО «Издательство Астрель», 2007</w:t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60" w:leader="none"/>
        </w:tabs>
        <w:spacing w:lineRule="auto" w:line="240" w:before="0" w:after="0"/>
        <w:ind w:hanging="42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85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FontStyle116">
    <w:name w:val="Font Style1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9:00Z</dcterms:created>
  <dc:creator>user</dc:creator>
  <dc:description/>
  <cp:keywords/>
  <dc:language>en-US</dc:language>
  <cp:lastModifiedBy>Мария Перевозникова</cp:lastModifiedBy>
  <cp:lastPrinted>2017-03-31T10:33:00Z</cp:lastPrinted>
  <dcterms:modified xsi:type="dcterms:W3CDTF">2022-10-28T13:15:00Z</dcterms:modified>
  <cp:revision>32</cp:revision>
  <dc:subject/>
  <dc:title/>
</cp:coreProperties>
</file>