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избежать возникновение невроза у детей</w:t>
      </w:r>
    </w:p>
    <w:p>
      <w:pPr>
        <w:pStyle w:val="Normal"/>
        <w:ind w:left="-54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а невроза лежит в микросоциальных условиях, то следует изменить характер общения с ребёнком  и отношение к нему в семь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родителя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райтесь быть более внимательными к своему ребёнку, проявляйте больше любви, тепла и ласки, чаще говорите ему, что вы его любите и скучаете без не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мните о том, что у вашего ребёнка тоже есть свои проблемы. Дайте ему возможность выговориться, обсудить вместе с вами то, что его тревожит и огорчает. Каждый день выделяйте время для беседы с ребёнком, чтобы он мог рассказать вам о том, что произошло за день. Спокойно обсудите с ним сложные конфликтные ситуации, объясните, как надо поступать в том или ином случае, помогите понять причины поступков других людей. Главное при этом – с пониманием и уважением относиться к проблемам ребёнка, не считать их чем-то несерьёзным, вести разговор спокойно и доверительно, а не на повышенных тонах в форме назид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ведите традицию беседовать с ребёнком перед сном. Когда малыш уже в постели, присядьте рядом, погладьте его по голове, возьмите его ладошки в свои руки и спокойно поговорите о чём-то приятном. Избегайте при этом бурных эмоций, не нужно, чтобы ребёнок перевозбуждался перед сном. Пусть ваш ребёнок засыпает с приятными мыслями и переживаниями. Если ему трудно заснуть, помогает тёплая грелка, положенная к ногам, можно разрешить взять в постель любимого мишку или зайчика. Если на ребёнка успокаивающе действует вода, то полезны перед сном душ или ван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икогда не высказывайте в присутствии ребёнка-дошкольника своих опасений относительно начала его обучения в школе, не пугайте школ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 срывайтесь и не кричите на ребёнка. Даже если он совершил что-то, на ваш взгляд, ужасное, держите себя в руках, старайтесь говорить ровным, спокойным голосом. Дети, чьи родители постоянно кричат и ругаются, перестают их слышать. Для начала введите один разгрузочный день в неделю. В этот день дайте себе слово, что не будете кричать на ребёнка и ругать его, даже если он перевернёт всё вверх дном. Будьте с ним спокойны и выдержанны в этот день. Вы заметите, что он начинает вас слышать, легче понимает и выполняет ваши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смотрите свои требования к ребёнку, всегда ли они обоснованны, не слишком ли многого вы хотите от него? Полезно вспомнить себя этом возрасте и пропустить требования к ребёнку через собственные детские пережи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для лечения и профилактики неврозов имеет правильный режим дня ребёнка. Здесь необходимо запомнить и выполнять три важных прави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 ребёнка должен быть полноценный сон. В 9 часов вечера его необходимо укладывать в кровать. Длительность ночного сна должна составлять 9-10 часов. Для детей с неустойчивой психикой полезен дневной сон в течение 1-1,5 часов. Шумные игры, излишне эмоциональные развлечения перед сном следует исключ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бёнку необходимы продолжительные ежедневные прогулки на свежем воздухе, подвижные игры и упраж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зволяйте ребёнку подолгу сидеть перед телевизором, часами играть в видеоигры. Если вы купили кассету с новым фильмом, сначала просмотрите её сами и решите, стоит ли показывать это ребён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ля профилактики и лечения детских неврозов, снятия нервного напряжения используются специальные релаксационные приёмы и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: Нижегородцева Н.В., Шадриков В.Д. Психолого-педагогическая готовность ребёнка к школе. – М.: ВЛАДОС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кий невро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педагогам 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сихоэмоциональное напряжение лишает ребёнка естественного для его возраста состояния радости и приводит к неврозам. При неврозе ухудшается управление функциями организма. Поэтому дети не просто становятся раздражительными и обидчивыми, но часто жалуются на головную боль. Кроме того, у них могут быть нарушения ритма сердечной деятельности, часто отмечается повышение артериального давлени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 образовательном учреждении в стрессовой ситуации адаптационный процесс чаще протекает как реакция приспособления. И у детей, как способ защитного поведения, очень часто появляется социальная маска. Они могут стать лживыми, неуверенными, склонными к бесплотным мечтаниям, трусливыми, некоммуникабельными, фанатично упрямыми, часто беспомощными в жизн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К сожалению, эти последствия стрессов редко своевременно замечают взрослые. Обычно они замечают, что с ребёнком что-то неладно, когда разворачиваются множественные реакции.</w:t>
      </w:r>
    </w:p>
    <w:p>
      <w:pPr>
        <w:pStyle w:val="Normal"/>
        <w:ind w:left="-540" w:firstLine="540"/>
        <w:jc w:val="both"/>
        <w:rPr/>
      </w:pPr>
      <w:r>
        <w:rPr>
          <w:b/>
          <w:i/>
          <w:sz w:val="28"/>
          <w:szCs w:val="28"/>
        </w:rPr>
        <w:t xml:space="preserve">Стрессорное воздействие </w:t>
      </w:r>
      <w:r>
        <w:rPr>
          <w:sz w:val="28"/>
          <w:szCs w:val="28"/>
        </w:rPr>
        <w:t>на детей в образовательном учреждении могут оказыв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рациональный режим жизнедеятель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фицит свободы движе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пребывания на свежем воздух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питание и плохая его организац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авильная организация сна и отдыха дете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вторитарность стиля общения с детьми взрослых при отсутствии к ним внимания и забо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ое ограничение свободы дет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и физические перегрузк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благоприятные в геомагнитном плане дни и плохие погодные условия, а также другие факторы, связанные с разнообразными проблемами семьи и взаимоотношений со сверстниками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: Алямовская В.Г., Петрова С.Н. Предупреждение психоэмоционального напряжения у детей дошкольного возраста. – М.: ООО «Изд-во Скрипторий 2000»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8:02:00Z</dcterms:created>
  <dc:creator>1</dc:creator>
  <dc:description/>
  <cp:keywords/>
  <dc:language>en-US</dc:language>
  <cp:lastModifiedBy>Мария Перевозникова</cp:lastModifiedBy>
  <cp:lastPrinted>2007-02-14T21:23:00Z</cp:lastPrinted>
  <dcterms:modified xsi:type="dcterms:W3CDTF">2022-10-28T14:04:00Z</dcterms:modified>
  <cp:revision>6</cp:revision>
  <dc:subject/>
  <dc:title>Детский невроз</dc:title>
</cp:coreProperties>
</file>