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45pt;width:475.55pt;height:29.35pt;mso-wrap-style:none;v-text-anchor:middle;mso-position-vertical:top" type="_x0000_t136">
            <v:path textpathok="t"/>
            <v:textpath on="t" fitshape="t" string="ДЛЯ ТЕХ, КТО ЗАНИМАЕТСЯ ВОСПИТАНИЕМ ДЕТЕЙ" style="font-family:&quot;Haettenschweiler&quot;;font-size:18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Отношение к детям - безошибочная мерка 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духовного достоинства человека </w:t>
      </w:r>
    </w:p>
    <w:p>
      <w:pPr>
        <w:pStyle w:val="Normal"/>
        <w:ind w:left="7080" w:firstLine="708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Я.Брыль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е родители, Вы в ответе за тех, кому подарили жизнь, за будущее своих детей!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е родители, помните, что самое дорогое, что Вы можете сотворить на Земле, это воспитать достойных сыновей и дочерей.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  влияете   на  детей   каждым   своим   действием   и поступком.   Помните, воспитание - это мудрое ограничение. Ребенок должен понять три вещи: можно, надо, нельзя. Будьте строгими и добрыми, последовательными и справедливыми в выборе мер воздействия на него.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21915" cy="128143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616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удьте наблюдательными, всесторонне изучайте своего ребенка в повседневной жизни и деятельности, вырабатывайте в себе способность проникать в мир его чувств и переживаний.</w:t>
      </w:r>
    </w:p>
    <w:p>
      <w:pPr>
        <w:pStyle w:val="Normal"/>
        <w:spacing w:lineRule="auto" w:line="360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вырабатывать в себе бодрость духа, оптимизм, ощущение счастья бытия.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к ребенку как к личности, как к человеку: чутко, уважительно, тактично, внимательно.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color w:val="000000"/>
          <w:sz w:val="28"/>
          <w:szCs w:val="28"/>
        </w:rPr>
        <w:t>Не уставайте видеть лучшее в ребенке, верить ему, помогайте развивать в нем оптимизм и уверенность. Неустанно одобряйте хорошие проявления в ребенке, психологически поддерживайте его добрые поступки, труд души.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главный метод  воспитания  -  пример  родителей. Не  уставайте совершенствоваться как личность, являть собой высокий   нравственный и гражданский образец для своих детей.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й  в себе умение  владеть собой, преодолевать  раздражение, вспыльчивость, нетерпеливость и т. д.</w:t>
      </w:r>
    </w:p>
    <w:p>
      <w:pPr>
        <w:pStyle w:val="Normal"/>
        <w:spacing w:lineRule="auto" w:line="36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вайте мудро любить ребенка, помогите ему стать счастливым!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z w:val="32"/>
          <w:szCs w:val="32"/>
        </w:rPr>
        <w:t>Счастья Вам в семейном мире!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иагностические критерии агрессивности  для детей младшего школьного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72390</wp:posOffset>
            </wp:positionV>
            <wp:extent cx="1803400" cy="24117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ра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</w:rPr>
        <w:t>Часто (чаще по сравнению с поведением других детей, окружающих ребенка) теряет контроль над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спорят, ругаются с детьми 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еренно раздражают взрослых, отказываются выполнять просьбы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винят других в своем «неправильном» поведении и ошиб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тливы и мните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сердятся и прибегают к дракам.</w:t>
      </w:r>
    </w:p>
    <w:p>
      <w:pPr>
        <w:pStyle w:val="Normal"/>
        <w:jc w:val="both"/>
        <w:rPr/>
      </w:pPr>
      <w:r>
        <w:rPr>
          <w:sz w:val="28"/>
          <w:szCs w:val="28"/>
        </w:rPr>
        <w:t>О ребенке, у которого в течении 6-ти и более месяцев одновременно устойчиво проявлялись 4 критерия, можно говорить как о ребенке, обладающем агрессивностью как качеством личности. И таких детей можно назвать агрессивным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Да, все это – внешние признаки агрессивности поведения ребенка. Только вот это не причина называть ребенка агрессивным. </w:t>
      </w:r>
      <w:r>
        <w:rPr>
          <w:b/>
          <w:bCs/>
          <w:sz w:val="28"/>
          <w:szCs w:val="28"/>
        </w:rPr>
        <w:t>Агрессивность ребенка как черта характера и проблема свойственна не такому большому числу детей</w:t>
      </w:r>
      <w:r>
        <w:rPr>
          <w:sz w:val="28"/>
          <w:szCs w:val="28"/>
        </w:rPr>
        <w:t xml:space="preserve">. Агрессия – это реакция на определенную ситуацию. Причем ситуацию, так или иначе, для ребенка неблагополучную. С одной стороны, конечно, эту ситуацию важно увидеть и правильно отнестись к ней. Ведь иначе реакция может закрепиться и превратиться уже в устойчивую черту характера. С другой стороны, не стоит делать из агрессивного поведения ребенка трагед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28575" distB="28575" distL="47625" distR="4762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line">
              <wp:posOffset>-495300</wp:posOffset>
            </wp:positionV>
            <wp:extent cx="2861310" cy="17741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нев и злость – нормальные человеческие эмоции. Отрицая их, мы не сможем избавить от них ребенка. 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Чтобы не раздражаться, когда ребенок необъяснимо  дурно  ведет себя, нужно поставить перед собою вопрос:</w:t>
      </w:r>
    </w:p>
    <w:p>
      <w:pPr>
        <w:pStyle w:val="Normal"/>
        <w:spacing w:before="280" w:after="280"/>
        <w:rPr>
          <w:color w:val="244061"/>
          <w:sz w:val="28"/>
          <w:szCs w:val="28"/>
        </w:rPr>
      </w:pPr>
      <w:r>
        <w:rPr>
          <w:color w:val="244061"/>
          <w:sz w:val="40"/>
          <w:szCs w:val="40"/>
        </w:rPr>
        <w:t xml:space="preserve">   </w:t>
      </w:r>
      <w:r>
        <w:rPr>
          <w:b/>
          <w:bCs/>
          <w:color w:val="244061"/>
          <w:sz w:val="40"/>
          <w:szCs w:val="40"/>
        </w:rPr>
        <w:t>«Интересно, что  с  ним  сейчас  происходит?»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5844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грессивные дети – это та категория детей, которая наиболее осуждается и отвергается взрослыми. Непонимание и незнание причин агрессивного поведения приводит к тому, что агрессивные дети вызывают открытую неприязнь и неприятие в целом.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</w:rPr>
        <w:t>Агрессивным детям необходимо положительное внимание со стороны взрослого к своему внутреннему миру, в котором накопилось слишком много разрушительных эмоций, и с которыми самостоятельно они не в состоянии справиться. За агрессивным поведением прячется боль, разочарование, отверженность. Агрессия – это реакция на «неудовлетворение психологических потребностях в любви, уважении, принятии и нужности другому человеку» (Гиппенрейтер, 1997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28370</wp:posOffset>
                </wp:positionV>
                <wp:extent cx="5716905" cy="971550"/>
                <wp:effectExtent l="335915" t="469265" r="272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ртрет агресс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бен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73.1pt;width:450.1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ртрет агрессив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бенка</w:t>
                      </w:r>
                    </w:p>
                  </w:txbxContent>
                </v:textbox>
                <v:path textpathok="t"/>
                <v:textpath on="t" fitshape="t" string="Портрет агрессивного&#10;ребенка" style="font-family:&quot;Arial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 мере взросления ответственность за свое агрессивное поведение должна возраста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02885" cy="4285615"/>
                <wp:effectExtent l="0" t="98425" r="0" b="0"/>
                <wp:wrapSquare wrapText="bothSides"/>
                <wp:docPr id="7" name="Diagram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285440"/>
                          <a:chOff x="0" y="0"/>
                          <a:chExt cx="5302800" cy="42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3600" y="0"/>
                            <a:ext cx="4752360" cy="40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227160"/>
                            <a:ext cx="3454560" cy="2729880"/>
                          </a:xfrm>
                          <a:custGeom>
                            <a:avLst/>
                            <a:gdLst>
                              <a:gd name="textAreaLeft" fmla="*/ 0 w 1958400"/>
                              <a:gd name="textAreaRight" fmla="*/ 1958760 w 1958400"/>
                              <a:gd name="textAreaTop" fmla="*/ 0 h 1547640"/>
                              <a:gd name="textAreaBottom" fmla="*/ 1548000 h 15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59320" y="512640"/>
                            <a:ext cx="2729880" cy="3454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958400"/>
                              <a:gd name="textAreaBottom" fmla="*/ 1958760 h 19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813240" y="511920"/>
                            <a:ext cx="2729880" cy="3454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958400"/>
                              <a:gd name="textAreaBottom" fmla="*/ 1958760 h 19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728280"/>
                            <a:ext cx="13856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язнь и ненави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 окружающи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2970360"/>
                            <a:ext cx="13856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язнь и ненави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 агрессивны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728280"/>
                            <a:ext cx="13856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грессив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" descr="агрессивный ребенок, детская агрессия, агрессивность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1280" y="1103760"/>
                            <a:ext cx="212400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iagram 5" style="position:absolute;margin-left:60.75pt;margin-top:405.15pt;width:374.2pt;height:320.05pt" coordorigin="1215,8103" coordsize="7484,6401">
                <v:rect id="shape_0" stroked="f" o:allowincell="f" style="position:absolute;left:1215;top:8103;width:7483;height:6370;mso-wrap-style:none;v-text-anchor:middle;mso-position-horizontal:center;mso-position-horizontal-relative:margin;mso-position-vertical:bottom;mso-position-vertical-relative:margin">
                  <v:fill o:detectmouseclick="t" on="false"/>
                  <v:stroke color="#3465a4" joinstyle="round" endcap="flat"/>
                  <w10:wrap type="square"/>
                </v:rect>
                <v:rect id="shape_0" ID="_s1032" fillcolor="#00e4a8" stroked="t" o:allowincell="f" style="position:absolute;left:2239;top:8461;width:5439;height:4298;mso-wrap-style:none;v-text-anchor:middle;mso-position-horizontal:center;mso-position-horizontal-relative:margin;mso-position-vertical:bottom;mso-position-vertical-relative:margin">
                  <v:fill o:detectmouseclick="t" type="solid" color2="#ff1b57"/>
                  <v:stroke color="black" weight="9360" joinstyle="miter" endcap="flat"/>
                  <w10:wrap type="square"/>
                </v:rect>
                <v:rect id="shape_0" ID="_s1033" fillcolor="#00e4a8" stroked="t" o:allowincell="f" style="position:absolute;left:3554;top:8910;width:4298;height:5439;mso-wrap-style:none;v-text-anchor:middle;rotation:120;mso-position-horizontal:center;mso-position-horizontal-relative:margin;mso-position-vertical:bottom;mso-position-vertical-relative:margin">
                  <v:fill o:detectmouseclick="t" type="solid" color2="#ff1b57"/>
                  <v:stroke color="black" weight="9360" joinstyle="miter" endcap="flat"/>
                  <w10:wrap type="square"/>
                </v:rect>
                <v:rect id="shape_0" ID="_s1034" fillcolor="#00e4a8" stroked="t" o:allowincell="f" style="position:absolute;left:2064;top:8909;width:4298;height:5439;mso-wrap-style:none;v-text-anchor:middle;rotation:240;mso-position-horizontal:center;mso-position-horizontal-relative:margin;mso-position-vertical:bottom;mso-position-vertical-relative:margin">
                  <v:fill o:detectmouseclick="t" type="solid" color2="#ff1b57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8;top:9250;width:2181;height:1723;mso-wrap-style:square;v-text-anchor:middle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язнь и ненави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 окружающ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8;top:12781;width:2181;height:1723;mso-wrap-style:square;v-text-anchor:middle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язнь и ненави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 агрессивны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8;top:9250;width:2181;height:1723;mso-wrap-style:square;v-text-anchor:middle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грессив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3164;top:9841;width:3344;height:2338;mso-wrap-style:none;v-text-anchor:middle;mso-position-horizontal:center;mso-position-horizontal-relative:margin;mso-position-vertical:bottom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пражнение</w:t>
      </w:r>
    </w:p>
    <w:p>
      <w:pPr>
        <w:pStyle w:val="Normal"/>
        <w:ind w:firstLine="851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Анализ негативных эмоций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ять вопросов, которые можно задать себе, если вы рассержены (обижены, напуганы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ему я так рассержен (напуган, обижен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я хочу измени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мне нужно сделать, чтобы расстаться с этим чувств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В конечном счете, чья это проблема? Насколько </w:t>
      </w:r>
      <w: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line">
              <wp:posOffset>-250190</wp:posOffset>
            </wp:positionV>
            <wp:extent cx="1468755" cy="24161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24" t="3974" r="8024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на моя? Насколько «их» («его»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чем смысл данной ситуации для меня? (н-р,: «Они меня не любят?» или «Они меня не уважают?»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ывод:</w:t>
      </w:r>
      <w:r>
        <w:rPr>
          <w:sz w:val="32"/>
          <w:szCs w:val="32"/>
        </w:rPr>
        <w:t xml:space="preserve"> Мы не всегда умеем показать, что чувствуем, поэтому бываем непонятны другим люд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8000"/>
          <w:sz w:val="36"/>
          <w:szCs w:val="36"/>
        </w:rPr>
        <w:t>Уважаемые ребята! Ответьте на вопросы.</w:t>
      </w:r>
      <w:r>
        <w:rPr>
          <w:sz w:val="32"/>
          <w:szCs w:val="32"/>
        </w:rPr>
        <w:t xml:space="preserve"> Можно не подписывать свое имя, фамилию. Главное – укажите свой возраст!!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1003300</wp:posOffset>
            </wp:positionH>
            <wp:positionV relativeFrom="line">
              <wp:posOffset>-161925</wp:posOffset>
            </wp:positionV>
            <wp:extent cx="2077085" cy="17018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40"/>
          <w:szCs w:val="40"/>
        </w:rPr>
        <w:t>1. Каких людей ты считаешь агрессивными?</w:t>
      </w:r>
    </w:p>
    <w:p>
      <w:pPr>
        <w:pStyle w:val="Normal"/>
        <w:tabs>
          <w:tab w:val="clear" w:pos="708"/>
          <w:tab w:val="left" w:pos="7291" w:leader="none"/>
        </w:tabs>
        <w:spacing w:lineRule="auto" w:line="360"/>
        <w:jc w:val="both"/>
        <w:rPr/>
      </w:pPr>
      <w:r>
        <w:rPr>
          <w:sz w:val="40"/>
          <w:szCs w:val="40"/>
        </w:rPr>
        <w:t>2. Как бы ты поступил, если бы встретился с агрессивным  ребенком?</w:t>
      </w:r>
    </w:p>
    <w:p>
      <w:pPr>
        <w:pStyle w:val="Normal"/>
        <w:tabs>
          <w:tab w:val="clear" w:pos="708"/>
          <w:tab w:val="left" w:pos="7291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3. Считаешь ли ты себя агрессивным?</w:t>
      </w:r>
    </w:p>
    <w:p>
      <w:pPr>
        <w:pStyle w:val="Normal"/>
        <w:tabs>
          <w:tab w:val="clear" w:pos="708"/>
          <w:tab w:val="left" w:pos="7291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4. Хотелось бы тебе научиться справляться со злостью?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абочий"/>
    <w:basedOn w:val="Style16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4:00Z</dcterms:created>
  <dc:creator>БОЛЬНОВЫ</dc:creator>
  <dc:description/>
  <cp:keywords/>
  <dc:language>en-US</dc:language>
  <cp:lastModifiedBy>БОЛЬНОВЫ</cp:lastModifiedBy>
  <dcterms:modified xsi:type="dcterms:W3CDTF">2011-09-08T14:14:00Z</dcterms:modified>
  <cp:revision>1</cp:revision>
  <dc:subject/>
  <dc:title/>
</cp:coreProperties>
</file>